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青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上海市教育委员会关于印发《上海市学校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安全防范管理手册》的通知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</w:rPr>
        <w:t>各区县教育局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为更好地贯彻实施上海市地方标准《中小学幼儿园安全防范管理基本要求》（以下简称《安全管理标准》），进一步规范本市中小学幼儿园安全管理工作，我委在广泛征求意见基础上，制订了《上海市学校安全防范管理手册》（以下简称《安全管理手册》，见附件），现印发给你们，并就相关工作通知如下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一、各区县教育局要在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春季开学前将《安全管理手册》印发至各中小学、中等职业学校和幼托园所（以下简称学校），指导学校使用好《安全管理手册》，并开展相应的培训和检查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二、各区县及学校在使用《安全管理手册》基础上，可针对学校实际，适当增加内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三、《安全管理手册》作为贯彻实施《安全管理标准》的重要内容和检测学校日常安全管理工作的重要载体，其使用情况将成为日后评估学校安全管理工作的重要依据。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下半年，市教委将组织力量对学校落实《安全管理标准》情况进行抽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上海市学校安全防范管理手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60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一月二十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学校  安全  管理  通知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份）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2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上海市学校安全防范管理手册</w:t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日常管理版）</w:t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学校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>
          <w:sz w:val="30"/>
          <w:szCs w:val="30"/>
          <w:u w:val="single"/>
        </w:rPr>
      </w:pPr>
      <w:r>
        <w:rPr>
          <w:sz w:val="30"/>
          <w:szCs w:val="30"/>
        </w:rPr>
        <w:t>批准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责任人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350"/>
        <w:rPr/>
      </w:pPr>
      <w:r>
        <w:rPr>
          <w:sz w:val="30"/>
          <w:szCs w:val="30"/>
        </w:rPr>
        <w:t>有效期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小学、中等职业学校、幼托园所适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目      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学校安全防范管理代表任命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校安全保卫机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安全防范管理人员名单、岗位分工及通讯方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保安员配置情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校应急队伍组成人员、岗位分工及通讯方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校安全防范管理目标和工作计划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校安全防范管理工作内部评估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学校安全防范日常管理工作记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校园内技防设施设备使用情况记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校园内技防设施设备维护保养记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校园安全隐患自查及整改记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校大型集体活动安全管理工作情况记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学校实验室（场地）安全管理工作情况记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教职工安全教育培训记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学生安全宣传教育情况记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对校外相关人员开展安全防范宣传工作记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学校安全演练工作记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学校安全工作会议记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学生特异体质或心理异常状况记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突发事件及处置工作记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应急所需设施、设备、物资储备、管理工作记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学校周边环境建设协调工作记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需每天按实记录的相关情况</w:t>
      </w:r>
      <w:r>
        <w:br w:type="page"/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校安全防范管理代表任命书（可粘贴）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签发人（责任人签章）：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签发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校安全保卫机构</w:t>
      </w:r>
    </w:p>
    <w:p>
      <w:pPr>
        <w:pStyle w:val="Normal"/>
        <w:rPr/>
      </w:pPr>
      <w:r>
        <w:rPr/>
        <w:t>1</w:t>
      </w:r>
      <w:r>
        <w:rPr/>
        <w:t>．安全保卫管理人员名单、岗位分工及通讯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34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管理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2</w:t>
      </w:r>
      <w:r>
        <w:rPr/>
        <w:t>．保安员配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260"/>
        <w:gridCol w:w="180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安员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3</w:t>
      </w:r>
      <w:r>
        <w:rPr/>
        <w:t>．学校应急队伍组成人员、岗位分工及通讯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836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分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学校安全防范年度管理目标和工作计划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学年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四、安全防范管理工作内部评估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学年第一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防范管理工作开展情况（目标、措施及成效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主要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安全防范管理代表签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安全防范管理责任人意见：</w:t>
            </w:r>
          </w:p>
        </w:tc>
      </w:tr>
    </w:tbl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/>
        <w:t>安全防范管理工作内部评估（</w:t>
      </w:r>
      <w:r>
        <w:rPr>
          <w:rFonts w:eastAsia="Times New Roman"/>
        </w:rPr>
        <w:t xml:space="preserve">     </w:t>
      </w:r>
      <w:r>
        <w:rPr/>
        <w:t>学年第二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防范管理工作开展情况（目标、措施及成效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主要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安全防范管理代表签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安全防范管理责任人意见：</w:t>
            </w:r>
          </w:p>
        </w:tc>
      </w:tr>
    </w:tbl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五、学校安全防范日常管理工作记录</w:t>
      </w:r>
    </w:p>
    <w:p>
      <w:pPr>
        <w:pStyle w:val="Normal"/>
        <w:rPr/>
      </w:pPr>
      <w:r>
        <w:rPr/>
        <w:t>1</w:t>
      </w:r>
      <w:r>
        <w:rPr/>
        <w:t>．校园内技防设施设备使用情况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2364"/>
        <w:gridCol w:w="1440"/>
        <w:gridCol w:w="1309"/>
        <w:gridCol w:w="2111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防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每周至少检查一次，并做好记录。</w:t>
      </w:r>
    </w:p>
    <w:p>
      <w:pPr>
        <w:pStyle w:val="Normal"/>
        <w:ind w:left="84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检查重点：防盗报警系统与区域报警中心联网情况；紧急报警按钮能正常报警；视频监控系统具有时间、日期显示、记录、调整功能，时间误差</w:t>
      </w:r>
      <w:r>
        <w:rPr>
          <w:szCs w:val="21"/>
        </w:rPr>
        <w:t>30S</w:t>
      </w:r>
      <w:r>
        <w:rPr>
          <w:szCs w:val="21"/>
        </w:rPr>
        <w:t>内，回放图像清晰；硬盘录像机</w:t>
      </w:r>
      <w:r>
        <w:rPr>
          <w:szCs w:val="21"/>
        </w:rPr>
        <w:t>24</w:t>
      </w:r>
      <w:r>
        <w:rPr>
          <w:szCs w:val="21"/>
        </w:rPr>
        <w:t>小时图像记录完整，保存时间不少于</w:t>
      </w:r>
      <w:r>
        <w:rPr>
          <w:szCs w:val="21"/>
        </w:rPr>
        <w:t>14</w:t>
      </w:r>
      <w:r>
        <w:rPr>
          <w:szCs w:val="21"/>
        </w:rPr>
        <w:t>天；周界报警系统能正常报警，系统布防、撤防、报警故障信息有记录，保存时间不少于</w:t>
      </w:r>
      <w:r>
        <w:rPr>
          <w:szCs w:val="21"/>
        </w:rPr>
        <w:t>30</w:t>
      </w:r>
      <w:r>
        <w:rPr>
          <w:szCs w:val="21"/>
        </w:rPr>
        <w:t>天，能输出打印。</w:t>
      </w:r>
      <w:r>
        <w:br w:type="page"/>
      </w:r>
    </w:p>
    <w:p>
      <w:pPr>
        <w:pStyle w:val="Normal"/>
        <w:rPr/>
      </w:pPr>
      <w:r>
        <w:rPr/>
        <w:t>2</w:t>
      </w:r>
      <w:r>
        <w:rPr/>
        <w:t>．校园内技防设施设备维护保养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2364"/>
        <w:gridCol w:w="1440"/>
        <w:gridCol w:w="1309"/>
        <w:gridCol w:w="2111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项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人签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防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3</w:t>
      </w:r>
      <w:r>
        <w:rPr/>
        <w:t>．校园安全隐患自查及整改记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56"/>
        <w:gridCol w:w="1932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隐患描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及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每学期自查不得少于</w:t>
      </w:r>
      <w:r>
        <w:rPr>
          <w:szCs w:val="21"/>
        </w:rPr>
        <w:t>2</w:t>
      </w:r>
      <w:r>
        <w:rPr>
          <w:szCs w:val="21"/>
        </w:rPr>
        <w:t>次，逐一按实记录。</w:t>
      </w:r>
      <w:r>
        <w:br w:type="page"/>
      </w:r>
    </w:p>
    <w:p>
      <w:pPr>
        <w:pStyle w:val="Normal"/>
        <w:rPr/>
      </w:pPr>
      <w:r>
        <w:rPr/>
        <w:t>4</w:t>
      </w:r>
      <w:r>
        <w:rPr/>
        <w:t>．学校大型集体活动安全管理工作情况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隐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教育及保障措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0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注：按活动内容逐一填写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学校实验室（场地）安全管理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360"/>
        <w:gridCol w:w="1260"/>
        <w:gridCol w:w="14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题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学生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隐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教育及保障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注：各中小学、中等职业学校根据实际情况填写此表。</w:t>
      </w:r>
      <w:r>
        <w:br w:type="page"/>
      </w:r>
    </w:p>
    <w:p>
      <w:pPr>
        <w:pStyle w:val="Normal"/>
        <w:rPr/>
      </w:pPr>
      <w:r>
        <w:rPr/>
        <w:t>6</w:t>
      </w:r>
      <w:r>
        <w:rPr/>
        <w:t>．教职工安全教育培训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人员（范围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7</w:t>
      </w:r>
      <w:r>
        <w:rPr/>
        <w:t>．学生安全宣传教育情况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（范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此表记录的为全校范围或按年级开展的集体主题教育活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8</w:t>
      </w:r>
      <w:r>
        <w:rPr/>
        <w:t>．对校外相关人员开展安全防范宣传工作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620"/>
        <w:gridCol w:w="108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宣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（范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讲人（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9</w:t>
      </w:r>
      <w:r>
        <w:rPr/>
        <w:t>．学校安全演练工作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练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范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问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进措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中小学和中等职业学校每月开展一次安全防范疏散演练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特殊教育学校和幼托园所视情况开展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学校安全工作会议记录（可粘贴）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会议时间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主要议题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参加人员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会议内容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记录人：</w:t>
      </w:r>
      <w:r>
        <w:br w:type="page"/>
      </w:r>
    </w:p>
    <w:p>
      <w:pPr>
        <w:pStyle w:val="Normal"/>
        <w:rPr/>
      </w:pPr>
      <w:r>
        <w:rPr/>
        <w:t>11</w:t>
      </w:r>
      <w:r>
        <w:rPr/>
        <w:t>．学生特异体质或心理异常状况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6"/>
        <w:gridCol w:w="1275"/>
        <w:gridCol w:w="1276"/>
        <w:gridCol w:w="1275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常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是否事先告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12</w:t>
      </w:r>
      <w:r>
        <w:rPr/>
        <w:t>．突发事件及处置工作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2280"/>
        <w:gridCol w:w="1129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件简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13</w:t>
      </w:r>
      <w:r>
        <w:rPr/>
        <w:t>．应急设施、设备、物资储备、管理工作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14</w:t>
      </w:r>
      <w:r>
        <w:rPr/>
        <w:t>．学校周边环境建设协调工作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288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协调单位和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调情况及结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需每天按实记录的相关情况（应另行单独记录）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校值班、巡查工作日志（应含时间、范围、人员、情况、记录人等）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外来人员信息登录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住宿学生安全管理工作记录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校车运行情况工作记录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市学校安全防范管理手册</w:t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文件、制度版）</w:t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/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/>
      </w:pPr>
      <w:r>
        <w:rPr>
          <w:sz w:val="28"/>
          <w:szCs w:val="28"/>
        </w:rPr>
        <w:t>责任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0"/>
        <w:rPr/>
      </w:pPr>
      <w:r>
        <w:rPr>
          <w:sz w:val="28"/>
          <w:szCs w:val="28"/>
        </w:rPr>
        <w:t>制定时间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中小学、中等职业学校、幼托园所适用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28"/>
          <w:szCs w:val="28"/>
        </w:rPr>
        <w:t>一、相关法律、法规、标准、政府机构安全防范管理文件</w:t>
      </w:r>
    </w:p>
    <w:p>
      <w:pPr>
        <w:pStyle w:val="Normal"/>
        <w:ind w:firstLine="630"/>
        <w:rPr/>
      </w:pPr>
      <w:r>
        <w:rPr>
          <w:sz w:val="28"/>
          <w:szCs w:val="28"/>
        </w:rPr>
        <w:t>二、学校安全防范管理制度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（每项管理制度应明确相关岗位职责和操作程序）</w:t>
      </w:r>
    </w:p>
    <w:p>
      <w:pPr>
        <w:pStyle w:val="Normal"/>
        <w:ind w:firstLine="630"/>
        <w:rPr/>
      </w:pPr>
      <w:r>
        <w:rPr>
          <w:sz w:val="28"/>
          <w:szCs w:val="28"/>
        </w:rPr>
        <w:t>三、应急预案</w:t>
      </w:r>
    </w:p>
    <w:p>
      <w:pPr>
        <w:pStyle w:val="Normal"/>
        <w:ind w:firstLine="630"/>
        <w:rPr/>
      </w:pPr>
      <w:r>
        <w:rPr>
          <w:sz w:val="28"/>
          <w:szCs w:val="28"/>
        </w:rPr>
        <w:t>四、学生安全教育与演练校本教材教案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2"/>
      <w:type w:val="continuous"/>
      <w:pgSz w:w="11906" w:h="16838"/>
      <w:pgMar w:left="1520" w:right="1508" w:gutter="0" w:header="0" w:top="2098" w:footer="1418" w:bottom="171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8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53:00Z</dcterms:created>
  <dc:creator>vip</dc:creator>
  <dc:description/>
  <cp:keywords/>
  <dc:language>en-US</dc:language>
  <cp:lastModifiedBy>vip</cp:lastModifiedBy>
  <cp:lastPrinted>2012-01-31T10:31:00Z</cp:lastPrinted>
  <dcterms:modified xsi:type="dcterms:W3CDTF">2012-01-31T07:06:00Z</dcterms:modified>
  <cp:revision>8</cp:revision>
  <dc:subject/>
  <dc:title>沪教委青〔201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