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杨思高级中学时政竞赛获奖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：</w:t>
      </w:r>
    </w:p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徐亦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高二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吴依娜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firstLine="1054"/>
        <w:rPr/>
      </w:pPr>
      <w:r>
        <w:rPr>
          <w:b/>
          <w:sz w:val="30"/>
          <w:szCs w:val="30"/>
        </w:rPr>
        <w:t>高二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陈雪清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高二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房小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：</w:t>
      </w:r>
    </w:p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王珍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高二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朱文怡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姚丽娜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高三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偊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朱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芬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高二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荣琳誉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firstLine="1054"/>
        <w:rPr/>
      </w:pPr>
      <w:r>
        <w:rPr>
          <w:b/>
          <w:sz w:val="30"/>
          <w:szCs w:val="30"/>
        </w:rPr>
        <w:t>高二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戴雅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高二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费玉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等奖：</w:t>
      </w:r>
    </w:p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高二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朱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婕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赵淳喆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高二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郑瑶静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1054"/>
        <w:rPr/>
      </w:pPr>
      <w:r>
        <w:rPr>
          <w:b/>
          <w:sz w:val="30"/>
          <w:szCs w:val="30"/>
        </w:rPr>
        <w:t>高一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仪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高一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徐夏燕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高一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周蓉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高一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顾兰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杨思高级中学学生处、政治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42:00Z</dcterms:created>
  <dc:creator>ys</dc:creator>
  <dc:description/>
  <cp:keywords/>
  <dc:language>en-US</dc:language>
  <cp:lastModifiedBy>ys</cp:lastModifiedBy>
  <dcterms:modified xsi:type="dcterms:W3CDTF">2012-03-09T04:20:00Z</dcterms:modified>
  <cp:revision>6</cp:revision>
  <dc:subject/>
  <dc:title>2012时政竞赛获奖名单</dc:title>
</cp:coreProperties>
</file>