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训指引我成长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校训是学校的文化积淀、文化核心，传承着学校的办学思想和教师的理想追求，指引着学校的发展和激励着教师的成长。一直以来，我校广大教师在“扬善 慎思”校训的指引下，在教育教学工作实践中恪守校训，实践校训，为学校发展努力贡献；同时不断完善自我，超越自我，取得进步成长。为进一步推动校园文化建设和师德建设，弘扬校训文化精神，充分发挥校训对老师成长的引领作用和对校园文化建设的推动作用，上半年我们在全校师生中开展了“校训指引我成长”的主题实践活动。 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感悟校训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过学习校训、领悟校训，内化校训精神，丰富和发展校训内涵，为学校发展统一思想、凝聚力量。我们在学习讨论的基础上对“扬善 慎思”的校训进行了完整的诠释：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我们学校的校训是“扬善慎思”，这是杨思高中办学历史的积淀，是杨思高中师生智慧的结晶。它源于我们中华民族的教育思想和文化传统，取自《史记》中的“执义扬善曰德”和《礼记》中的“博学之，审问之，慎思之，明辩之，笃行之”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>“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扬善”乃为人之道，意在训导师生修身养性、厚德载物。希冀师生尚善、行善、劝善、积善，以达“上善”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>“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慎思”乃为学之理，意在训导师生严谨治学，格物致知。希冀师生乐学、善学、活学、博学，以求“大学”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“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扬善慎思”的校训是对我们为人和为学的警示和激励。它的内涵在于尊重人的发展，倡导正确的价值观，凸现育人功能，让师生明确为人之基本准则，养成正确的思想行为方式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主题征文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学习感悟校训的过程中，以“校训指引我成长”为主题在全体教师中开展了征文活动，老师们积极参与，通过征文讲述自己对校训的感悟或校训对自己成长的影响，共收到征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组织评选出一批优秀征文，评选结果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等奖：赵凤芹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等奖：王树刚  于振刚  张  颖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等奖：李彦华  丁  勤  王卫兵  夏双红  钟  文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鼓励奖：陈雪花  陈雪峰  戴晓晴  蔡晓兰  常永和  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  慧  杨怡君  江雪峰</w:t>
      </w:r>
    </w:p>
    <w:p>
      <w:pPr>
        <w:pStyle w:val="Normal"/>
        <w:spacing w:lineRule="exact" w:line="520"/>
        <w:ind w:firstLine="560"/>
        <w:rPr>
          <w:rFonts w:ascii="华文行楷" w:hAnsi="华文行楷" w:eastAsia="华文行楷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校训指引我成长教师“三笔字”岗位技能比赛结果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项：钢笔字比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等奖：陈雪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等奖：李荣田  丁宜雯  贲万生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等奖：王卫兵  任  芳  戴晓晴  李  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)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闵永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鼓励奖：张  玲  陈雪花  赵  德  舒鑒倩  钟  文  黄  洁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杨怡君  吕  芳  俞  军  邵逸玫  王  奔  李彦华  马颖怡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项：粉笔字比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等奖：李荣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等奖：任  芳  刘堂洪  陈雪花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等奖：王卫兵  薛芝苑  贲万生  杜庆银  李彦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鼓励奖：张  玲  陈  漪  游  君  沈珠凤  张明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杨怡君  吴  醒  胡  纯  吕  芳  金昌全 邵逸玫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项：毛笔字比赛（因参赛作品较少未评选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与奖：陈雪花  杨佩岚  唐晓燕 贲万生  陈雪峰 叶光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优秀作品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杨思高级中学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5:45:00Z</dcterms:created>
  <dc:creator>微软用户</dc:creator>
  <dc:description/>
  <cp:keywords/>
  <dc:language>en-US</dc:language>
  <cp:lastModifiedBy>ys</cp:lastModifiedBy>
  <cp:lastPrinted>2012-03-16T10:16:00Z</cp:lastPrinted>
  <dcterms:modified xsi:type="dcterms:W3CDTF">2012-09-01T00:43:00Z</dcterms:modified>
  <cp:revision>8</cp:revision>
  <dc:subject/>
  <dc:title>关于开展“校训指引我成长”主题征文与朗诵活动的通知</dc:title>
</cp:coreProperties>
</file>