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胖姐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胖姐，人不如其名，人家说胖是种福气，而她却像风一吹就能倒一般，个子小小，站在人群里保管你连她的影都看不到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，就是这么一个瘦弱的女子，在她体内却有着强大能量，是一般男子都所不能比拟的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胖姐是我的英语补课老师，说起她，用三言两语还是真说不完，暂且将她的人生分为四个阶段来阐述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中时，讨厌上学，对学习没有兴趣，但凭着一点小聪明混上个高中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中时，遇到了一个不错的班主任，为了</w:t>
      </w:r>
      <w:r>
        <w:rPr>
          <w:sz w:val="24"/>
          <w:szCs w:val="24"/>
        </w:rPr>
        <w:t>不想让</w:t>
      </w:r>
      <w:r>
        <w:rPr>
          <w:sz w:val="24"/>
          <w:szCs w:val="24"/>
          <w:lang w:eastAsia="zh-CN"/>
        </w:rPr>
        <w:t>她</w:t>
      </w:r>
      <w:r>
        <w:rPr>
          <w:sz w:val="24"/>
          <w:szCs w:val="24"/>
        </w:rPr>
        <w:t>失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她自此爱上了读书，然后成绩便在学校里数一数二，并在高考时凭着一点运气进入了一所不错的大学。</w:t>
      </w:r>
    </w:p>
    <w:p>
      <w:pPr>
        <w:pStyle w:val="Normal"/>
        <w:ind w:firstLine="42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大学时，为了</w:t>
      </w:r>
      <w:r>
        <w:rPr>
          <w:sz w:val="24"/>
          <w:szCs w:val="24"/>
        </w:rPr>
        <w:t>摆脱身边小姐妹生活的怪圈</w:t>
      </w:r>
      <w:r>
        <w:rPr>
          <w:sz w:val="24"/>
          <w:szCs w:val="24"/>
          <w:lang w:eastAsia="zh-CN"/>
        </w:rPr>
        <w:t>，毕业、打工、然后结婚生娃，她毅然决然地选择了考研这条道路，只身一人，向着上海这个陌生的城市出发，起初，她的目标是做一名医生，但阴差阳错下却考入了师范专业，她曾喃喃地说过，这或许是命运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到了上海后，初到上海这样的大城市时，果真如她所想的那样开阔了视野，也找到了她一直向往的自由，但是高昂的生活费也是她所不能负担的，为了不加重家里的负担，她毅然走上了半工半学的道路，那时她还笑着说，在老家读本科时她还只是家中的一只米虫，现在米虫都开始赚钱哩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虽然在她的叙述中，她的语气很平常，仿佛这是件很平常的事，但在我看来，却是很值得敬佩的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她敢于挑战身边的人所不敢尝试的事，从一个家里的娇娇女成为了一个不让父母成人，可能不了解胖姐的人，不知道她生活的艰辛，我却曾今尝试过走她所走过的道路，为了上一节课，需要坐公交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多小时，周末早上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点就必须起来，到晚上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点才能到宿舍，期间的时间，除了吃饭就是给人上课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是，为了她所追求的，她付出自己的努力，就像我前面所说的那样，可能这样的毅力是一般男子也不能比拟的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胖姐就是这样一个让我敬佩的老师。试想，如果没有像胖姐这样，敢于打破常规，寻找人格自由的女性，那可能，我们现在的女子就只能坐在家里相夫教子，过着女子无才便是德的生活。又或是没有袁隆平这样敢于挑战、敢于尝试，凭着自己努力，坚持自己理论的人，那么这么高产的杂交水稻就不会出现，我们人们的温饱问题也就难以解决。</w:t>
      </w:r>
    </w:p>
    <w:p>
      <w:pPr>
        <w:pStyle w:val="Normal"/>
        <w:ind w:firstLine="420"/>
        <w:rPr>
          <w:sz w:val="21"/>
          <w:lang w:val="en-US" w:eastAsia="zh-CN"/>
        </w:rPr>
      </w:pPr>
      <w:r>
        <w:rPr>
          <w:sz w:val="24"/>
          <w:szCs w:val="24"/>
          <w:lang w:val="en-US" w:eastAsia="zh-CN"/>
        </w:rPr>
        <w:t>所以她这种打破常规，敢于挑战未知的精神是值得我们所有人去学习的，也就是拥有了这么多愿意挑战愿意尝试的人，我们现在的生活越来越美好，社会越来越进步。</w:t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5:10:17Z</dcterms:created>
  <dc:creator>tanghewen</dc:creator>
  <dc:description/>
  <dc:language>en-US</dc:language>
  <cp:lastModifiedBy/>
  <dcterms:modified xsi:type="dcterms:W3CDTF">2013-03-26T21:10:39Z</dcterms:modified>
  <cp:revision>0</cp:revision>
  <dc:subject/>
  <dc:title>                                胖姐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