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又见春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久违的暖锋终于回到江浙一带，可伴随着与冷锋的冲突，上海一直阴着天，温度相比之前反倒更显得冷了，嫩草也只是稀稀疏疏地冒出几颗，光秃的枝条也不见长叶，阴着的天气，春天还未回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坐在阳台上看书，窝在躺椅里。母亲在一边摆弄着她的花花草草，记得在我幼年时，母亲就已照顾它们了，母亲对那盆文昌竹特别上心，估计因为它有点难养，它有点偏向热带植物，但又喜阴，所以一到夏天就乱窜，到冬天就泛黄的厉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现在还是泛黄得厉害。我抬头看了看天空，它继续暗暗的沉着，我微微皱了皱眉，阴天总能让人略担忧些。想起前些天得不顺，我的心也随天气一般了。作业也已经好几次做砸了，上课上得也有时云里雾里，理所当然地成绩也不会好，情况也不见得有好转。我与母亲说过，但无论怎样却一直没改善过这现实，我回头望了望母亲，她依旧摆弄着那些花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看到过一篇文章，叫做“都写在你额头上了”，记叙的是一位母亲如何懂得自己的女儿，即使是在一些琐碎事中也知道心爱孩子在想些什么。母亲当然不会一看我额头就知道我在想什么，但她总能在最关键时刻读懂我的心，初中时也遇到过现在的瓶颈期，那时候是母亲开导我，在我向她提及之前。她时时刻刻地关心着我的生活，晚间时，总能递来一杯牛温奶，为了我能睡个好觉，有一次，一连几天的帮我泡莲心茶，仅仅因为我说了句舌头痛，好像上火了。初三时，也是最累着她的时候，每天都陪着我，为我泡茶提神，在我犯困时及时地叫醒我，直到睡觉，直到中考。每次有困惑之事时，也是与母亲说的，也是尤其在初三时说的最多，那时总感觉有了寄托一样，让我在烦躁不安中也能安心会儿。我回头继续看了看母亲，那么，这次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阴天下，我合上书本，呆呆地望着灰蒙蒙的天，有点茫然，轻叹一口气。“咦，你看，它终于冒绿叶了。”母亲端来那盆文昌竹，真的，瘦小的黄叶中窜出了根绿叶，看着这盆文昌，我不自禁地笑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又回来了。</w:t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6:00Z</dcterms:created>
  <dc:creator>User</dc:creator>
  <dc:description/>
  <cp:keywords/>
  <dc:language>en-US</dc:language>
  <cp:lastModifiedBy>User</cp:lastModifiedBy>
  <dcterms:modified xsi:type="dcterms:W3CDTF">2013-03-26T16:23:00Z</dcterms:modified>
  <cp:revision>1</cp:revision>
  <dc:subject/>
  <dc:title>又见春归</dc:title>
</cp:coreProperties>
</file>