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无花果树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六岁那年，奶奶托朋友给她带了根无花果树的枝条，在那“天街小雨润如酥，草色遥看近却无”的美丽季节下将它种在了后阳台的花盆里。等待，等待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那时的我对一切事物都很好奇，每天都跑到后阳台，俯身下探，在那花纹精致的花盆中寻找枝条的影子，可惜，眼前只有一片萧瑟的黑土。一旁正为花草浇水的奶奶摸着我的头说：“不急，它很快就会破土的。”</w:t>
      </w:r>
    </w:p>
    <w:p>
      <w:pPr>
        <w:pStyle w:val="Normal"/>
        <w:ind w:firstLine="480"/>
        <w:rPr/>
      </w:pPr>
      <w:r>
        <w:rPr>
          <w:sz w:val="24"/>
        </w:rPr>
        <w:t>同年我上了一年级，我还记得当时我无法适应一个人去学校而哭着抓住奶奶的袖子，怎么也不肯放，恳请她送我去学校。奶奶也无可奈何，只好答应送我去学校。我无意间瞟到了后阳台的花盆，无花果树的枝条仍没有动静，但我仿佛看到有丝丝生命力在微隆的土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年后，我已快升入初中，早已能够独自上学。奶奶虽然不再每天送我上学，但也无时不刻地叮嘱我路上小心。当我在学校上课时，奶奶也在家中不亦乐乎地照顾着那棵已亭亭玉立的无花果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那一年我在自主招生中表现出色，有幸进入了一所较好的学校。当我把这个好消息告诉奶奶时，她非常开心，脸上的皱纹也因微笑而舒展开，人仿佛也有精神多了。那天为了庆祝我的升学，我们去了酒店吃饭，奶奶依旧像从前那样摸着我的头说：“只要付出就会有回报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那棵无花果树在这段时间生长得极快，似乎也是在为我庆祝。它已有了数根枝条，每根纸条上都有几片绿叶，虽然叶面不大，但是为那光秃的树干添上了一抹色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过了几天，枝条末端竟长出了颗颗深绿的小果子，摸起来十分光滑细腻。我欣喜地叫奶奶来看，我们相视一笑，见证着无花果树的成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渐渐地，来来往往的行人和邻居开始注意到我们家的无花果树，但是他们一定不知道这棵无花果树花了六年时间才长得如此茂盛吧。</w:t>
      </w:r>
    </w:p>
    <w:p>
      <w:pPr>
        <w:pStyle w:val="Normal"/>
        <w:ind w:firstLine="480"/>
        <w:rPr/>
      </w:pPr>
      <w:r>
        <w:rPr>
          <w:sz w:val="24"/>
        </w:rPr>
        <w:t>在</w:t>
      </w:r>
      <w:r>
        <w:rPr>
          <w:sz w:val="24"/>
        </w:rPr>
        <w:t>2010</w:t>
      </w:r>
      <w:r>
        <w:rPr>
          <w:sz w:val="24"/>
        </w:rPr>
        <w:t>年，我离开了武汉的学校，离开了我亲爱的同学们，离开了我的家乡，也离开了奶奶与那棵无花果树。我来到了上海，这个现代化的大都市。而这一切也意味着我的人生进入了一个新的转折点，更是一个新起点。</w:t>
      </w:r>
    </w:p>
    <w:p>
      <w:pPr>
        <w:pStyle w:val="Normal"/>
        <w:ind w:firstLine="480"/>
        <w:rPr/>
      </w:pPr>
      <w:r>
        <w:rPr>
          <w:sz w:val="24"/>
        </w:rPr>
        <w:t>来到陌生的城市，不仅是生理上难以一下子接受。重要的是心理难以接受。几乎每时每刻我都想回到过去，并对自己没有珍惜在武汉的生活而感到遗憾与痛心，更想念奶奶与那棵无花果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然而在父亲的开导下，我逐渐从离开家乡的愁绪中走了出来，尝试着融入新城市。既然不能改变现状，就应该去适应它。在上海多年的生活中，我愈发感受到了这一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几年后，我考上了上海的高中，然而在这段时间中，我依旧和奶奶保持着联系，我们常常谈到那棵无花果树。在前几次的通话中我提及无花果树时，奶奶沉默了几秒钟后说道：“今年冬天一场大雪冻坏了无花果树，它的叶子全都凋零了，只剩下光秃秃的树枝与树干。”我的心莫名得一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本以为它已被冻死了，但是今年春节我回武汉时，刚打开家门，我便被眼前的景致震撼到了，叶子的雏形已经出现在它的枝干上，长得似乎更茂盛浓密了。青中带紫的果子几乎布满了整个枝条，把枝干都压低了些。我欣喜地为它浇水施肥，因为照顾它的时间一年中仅仅只有几天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此时，我突然觉得无花果树与我是相同的。我们在逆境中成长，让改变丰富我的人生，同时我也感受到了奶奶对我的关心与支持。即使我们相隔千里，但是我知道奶奶和无花果树就在那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01:00Z</dcterms:created>
  <dc:creator>SkyUN.Org</dc:creator>
  <dc:description/>
  <cp:keywords/>
  <dc:language>en-US</dc:language>
  <cp:lastModifiedBy>SkyUN.Org</cp:lastModifiedBy>
  <dcterms:modified xsi:type="dcterms:W3CDTF">2013-03-27T11:50:00Z</dcterms:modified>
  <cp:revision>1</cp:revision>
  <dc:subject/>
  <dc:title>无花果树</dc:title>
</cp:coreProperties>
</file>