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人生的境界》读后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完通篇文章，我并未对“人生的境界”有所思考或领悟，只是单纯地“看”了一遍文章，大致了解其内容罢了，这也就是文中所说的“自然境界”——出于本能的阅读。然后在经过老师的点拨与讲解之后，我对通篇文章，对“人生的境界”似乎有了进一步的理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学校爬山虎来说，我在入学时便注意到了它，也仔细观察过它，那时我看着它被虫所啃食的残叶、掉落在窗台的茎叶、不时飘进教室的枯叶……我对它是怜悯的。但是我并未思考过它自身对这些现象的理解。经过数几天的摸索探究，我认为它应是不屑我的怜悯，因为这些现象正是它所必经的成长过程，也是它一生经历的重要组成部分。教会它坚强、坚忍，忍受住自然的风吹雨打，教会它不惧艰难勇往直前地成长、攀爬。这是它的自然境界，而我却用我的道德境界去误解他。爬山虎教会我的是：不要用自己的客观去当成他人的主观。由此，我对人生的境界似乎有了更深的领悟，道德境界也得到提升。</w:t>
      </w:r>
    </w:p>
    <w:p>
      <w:pPr>
        <w:pStyle w:val="Normal"/>
        <w:ind w:firstLine="480"/>
        <w:rPr/>
      </w:pPr>
      <w:r>
        <w:rPr>
          <w:sz w:val="24"/>
        </w:rPr>
        <w:t>而在经过老师点拨后，我再次望向窗外已近枯萎光秃的爬山虎，之前的怜悯早已被敬佩所取代。学校种植爬山虎的意图一定是希望莘莘学子们学习它的精神吧！学习它永不停止攀登的脚步；学习它忍受生活带给它的痛苦，用顽强的毅力去克服接受劫难险阻；学习它在秋分时枯萎，却在来年春天重振旗风，那种永不言败的精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想到这些，我似乎听到了它那有力跳动着的心脏、茎脉中流动着的沸腾血液。这种感觉着实令我欣喜，因为爬山虎让我开始思考起自己的不足之处，我是否像它一样了呢？思考之中，我对文中所谓的“天地境界”，有了一瞬间，带有疑问的理解，很浅，但是又很深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再就银杏树来说，在老师提及它的美之前，我便观察过它。那是一次去吃午饭的途中，匆匆的一瞥让我发现了它，然而就是这一眼，我就将它的美深深刻在自己的脑中。我停驻下匆忙的步伐，临近窗前，欣赏其它的美。我看见有老师在树下欣赏它，和它合照留念。银杏树用自己嫩黄的杏叶吸引住人们的眼球，使得沉浸在快节奏生活中的人们纷纷停下脚步，在忙碌的生活中得到一刻恬静、舒心。倘若没有注意到银杏树，我一定无法领略到校园的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生的境界，前两种自然境界和功利境界藏于人类的本能与社会之中。后两种则藏于人心深处与奇妙的大自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7:00Z</dcterms:created>
  <dc:creator>SkyUN.Org</dc:creator>
  <dc:description/>
  <cp:keywords/>
  <dc:language>en-US</dc:language>
  <cp:lastModifiedBy>SkyUN.Org</cp:lastModifiedBy>
  <dcterms:modified xsi:type="dcterms:W3CDTF">2013-03-27T10:58:00Z</dcterms:modified>
  <cp:revision>1</cp:revision>
  <dc:subject/>
  <dc:title>《人生的境界》读后感</dc:title>
</cp:coreProperties>
</file>