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父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万回家的路上，看到周姨，周姨用责备地语气对他说：“你们这些做子女的真是的，整天不知道在忙什么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万老远就听到父亲的嗓门声，推开家门，看见了垂头丧气的三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被骂了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伊万明知故问的问他，拍了拍他的肩膀，以示安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姐，爸总是那么倔强，我说理也说不过他。”三弟嘟着嘴诉苦道“我都快产生心理阴影了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他和姐无奈的对视，彼此间看到自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曾不是？连少荼毒十年的老弟都有这样的感慨。一个步入古稀之年的人，不应该担当“慈祥”二字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万的眼神越过三弟，看向里屋，看到高傲的老人坐在沙发上，他有足够的理由说他没有落伍，他关心时事政治，不错过任何一场他所喜爱的篮球比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开辟了一片园地，中间种着桂花树，四周种上了他最喜爱的南瓜，黄瓜，柿子，很不巧的，我们都爱吃。有时看见他在菜园里，弓着腰，像一支蓄锐待发的弦，手有力的一起一落。最近他还建造鸡笼，养起鸡来，偶尔获得鸡蛋，他便会乐不可支。领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鸡蛋，今天送到我家，明天送到三弟家。闲暇的时候，去找原来的老客户，打一些手活，换些薪水，用微薄的报酬买东西给小的吃。孩子们抢着，吃着，他乐呵呵的看着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像极了老顽童，至少，表面看上去是这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爸，休息一下吧。”伊万在桌前无奈的喟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啊，爸，你老了，有我们在……”三弟过来插了一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气瞬间凝固了，而后是拍桌子的声音：“臭小子，你说什么！我老？！我什么事不能做，找你老子的查！老子吃的盐就比你多，有什么可显摆的！哼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伊万不知所措的愣了一会儿，苦笑，向弟弟投入责备的目光，站起身，去拍父亲的背：“三弟，别惹你爸生气。”三弟欲言而止，有点赌气的坐下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成了家中的禁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年龄的增长，她似乎体会到了父亲倔强的情感，依旧看到他那高傲的姿态，看到父亲的白发，伊万的心理感到深深的愧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5:00Z</dcterms:created>
  <dc:creator>微软用户</dc:creator>
  <dc:description/>
  <cp:keywords/>
  <dc:language>en-US</dc:language>
  <cp:lastModifiedBy>微软用户</cp:lastModifiedBy>
  <dcterms:modified xsi:type="dcterms:W3CDTF">2013-03-26T17:44:00Z</dcterms:modified>
  <cp:revision>2</cp:revision>
  <dc:subject/>
  <dc:title/>
</cp:coreProperties>
</file>