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50"/>
        <w:rPr>
          <w:sz w:val="30"/>
          <w:szCs w:val="30"/>
        </w:rPr>
      </w:pPr>
      <w:r>
        <w:rPr>
          <w:sz w:val="30"/>
          <w:szCs w:val="30"/>
        </w:rPr>
        <w:t>逆光</w:t>
      </w:r>
    </w:p>
    <w:p>
      <w:pPr>
        <w:pStyle w:val="Normal"/>
        <w:rPr/>
      </w:pPr>
      <w:r>
        <w:rPr>
          <w:rFonts w:eastAsia="Times New Roman"/>
        </w:rPr>
        <w:t xml:space="preserve"> </w:t>
      </w:r>
      <w:r>
        <w:rPr>
          <w:rFonts w:eastAsia="Times New Roman"/>
          <w:sz w:val="24"/>
        </w:rPr>
        <w:t xml:space="preserve">   </w:t>
      </w:r>
      <w:r>
        <w:rPr>
          <w:sz w:val="24"/>
        </w:rPr>
        <w:t>光，本是能照亮人也温暖自己的一种能量。人们总说逆光是指与原途相反的光。但我认为，逆光其实是指在别人都随波逐流失去自我的时候仍然能够坚持自己的方向，同时也能给别人正能量的光束。在我深陷于黑暗和混乱之中时，总有那么几束逆光，让我看清了方向，明白了什么是我所要的，给了我正能量。</w:t>
      </w:r>
    </w:p>
    <w:p>
      <w:pPr>
        <w:pStyle w:val="Normal"/>
        <w:rPr>
          <w:sz w:val="24"/>
        </w:rPr>
      </w:pPr>
      <w:r>
        <w:rPr>
          <w:rFonts w:eastAsia="Times New Roman"/>
          <w:sz w:val="24"/>
        </w:rPr>
        <w:t xml:space="preserve">    </w:t>
      </w:r>
      <w:r>
        <w:rPr>
          <w:sz w:val="24"/>
        </w:rPr>
        <w:t>不经让我想起来前些天和同学一起乘地铁回家的情形。地铁里的人们大多都拿着手机、随声听这些可以消磨时间的娱乐工具。又到了一站，地铁门一开，便看到了几个同样穿着校服的女生。只是和我们不同的是，她们手上拿的不是手机，而且卷子和书本。我和同学相视一笑便也没多说什么。渐渐的又过了几站，本就不宽敞的地铁也拥挤了起来。我不得不挤到了先前的其中一个女生边上。她们却浑然不觉这样的拥挤，只是仍埋头奋笔疾书。我准备下站的时候，无意看到了其中一个女生书的封面上的这样一句话“将来的你一定会感谢现在努力的自己。”</w:t>
      </w:r>
      <w:r>
        <w:rPr>
          <w:rFonts w:eastAsia="Times New Roman"/>
          <w:sz w:val="24"/>
        </w:rPr>
        <w:t xml:space="preserve"> </w:t>
      </w:r>
      <w:r>
        <w:rPr>
          <w:sz w:val="24"/>
        </w:rPr>
        <w:t>这句话到现在我仍然铭记于心。</w:t>
      </w:r>
    </w:p>
    <w:p>
      <w:pPr>
        <w:pStyle w:val="Normal"/>
        <w:ind w:firstLine="480"/>
        <w:rPr>
          <w:sz w:val="24"/>
        </w:rPr>
      </w:pPr>
      <w:r>
        <w:rPr>
          <w:sz w:val="24"/>
        </w:rPr>
        <w:t>这是一种在慌乱之中仍然清楚自己的目标的能量，一种很多人在无意间遗失了的正能量。</w:t>
      </w:r>
    </w:p>
    <w:p>
      <w:pPr>
        <w:pStyle w:val="Normal"/>
        <w:rPr/>
      </w:pPr>
      <w:r>
        <w:rPr>
          <w:rFonts w:eastAsia="Times New Roman"/>
          <w:sz w:val="24"/>
        </w:rPr>
        <w:t xml:space="preserve">    </w:t>
      </w:r>
      <w:r>
        <w:rPr>
          <w:sz w:val="24"/>
        </w:rPr>
        <w:t>今年的十一假期由于中秋国庆撞车，再加上各大重要关口都免费通行的缘故，在第一天天未亮的时候，我便“被迫”从我温暖的被窝里起来一刻也不停歇地往老家赶去。上下眼皮的亲密拥抱使我很快就与外界“隔绝”。不知过了多久，一阵阵猛烈、刺耳、嘈杂的喇叭声便将我硬生生地从梦乡里推醒。“哦呦真是的哦，不晓得又是哪家人家撞车了！”“就是呀，这下好了，大家都走不了了。”父母的抱怨声也交错传来。本因没睡好满腹牢骚的我更是觉得自己此时简直充满了负能量，莫名浮躁起来。</w:t>
      </w:r>
    </w:p>
    <w:p>
      <w:pPr>
        <w:pStyle w:val="Normal"/>
        <w:ind w:firstLine="480"/>
        <w:rPr>
          <w:sz w:val="24"/>
        </w:rPr>
      </w:pPr>
      <w:r>
        <w:rPr>
          <w:sz w:val="24"/>
        </w:rPr>
        <w:t>好像是堵了很久很久，道路才开始渐渐通畅起来。好不容易到了第一个收费口，才发现传说中的“不收费”变成了“排队拿卡”，车子驶到了窗口，本以为窗内的工作人员会随便把卡一给了事，没想到她先是一笑，这一笑明显把母亲想数落一顿的火气给压了下去。母亲也露出了笑容。她把卡用双手交给了母亲。临走时，她还顺势摆摆手对我们说“走好！一路平安！”母亲便也连连笑着应道。途中，母亲还说要我多学学人家，别遇到什么事就急躁，要做像她一样给别人正能量的人。我不好意思的把头向窗外别去。</w:t>
      </w:r>
    </w:p>
    <w:p>
      <w:pPr>
        <w:pStyle w:val="Normal"/>
        <w:rPr>
          <w:sz w:val="24"/>
        </w:rPr>
      </w:pPr>
      <w:r>
        <w:rPr>
          <w:rFonts w:eastAsia="Times New Roman"/>
          <w:sz w:val="24"/>
        </w:rPr>
        <w:t xml:space="preserve">    </w:t>
      </w:r>
      <w:r>
        <w:rPr>
          <w:sz w:val="24"/>
        </w:rPr>
        <w:t>很多时候，我们总以为这些都是自己做不到的事，仅仅是循着光线原有的轨迹往前走，殊不知，换个方向，会看到更美的晴空。换个姿态，你就会顿悟原来这就是正能量。</w:t>
      </w:r>
    </w:p>
    <w:p>
      <w:pPr>
        <w:pStyle w:val="Normal"/>
        <w:rPr>
          <w:sz w:val="24"/>
        </w:rPr>
      </w:pPr>
      <w:r>
        <w:rPr>
          <w:rFonts w:eastAsia="Times New Roman"/>
          <w:sz w:val="24"/>
        </w:rPr>
        <w:t xml:space="preserve">    </w:t>
      </w:r>
      <w:r>
        <w:rPr>
          <w:sz w:val="24"/>
        </w:rPr>
        <w:t>这样的正能量，这样的逆光，正是我想要的，我所追求的方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1:56:00Z</dcterms:created>
  <dc:creator>Microsoft.com</dc:creator>
  <dc:description/>
  <cp:keywords/>
  <dc:language>en-US</dc:language>
  <cp:lastModifiedBy>微软用户</cp:lastModifiedBy>
  <dcterms:modified xsi:type="dcterms:W3CDTF">2013-03-29T05:36:00Z</dcterms:modified>
  <cp:revision>8</cp:revision>
  <dc:subject/>
  <dc:title/>
</cp:coreProperties>
</file>