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32"/>
        </w:rPr>
        <w:t>浅写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如图一场戏总会有散场的时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切故事都有始有终 有开始 就有结束</w:t>
      </w:r>
      <w:r>
        <w:rPr>
          <w:rFonts w:cs="宋体;SimSun" w:ascii="宋体;SimSun" w:hAnsi="宋体;SimSun"/>
          <w:sz w:val="24"/>
        </w:rPr>
        <w:br/>
        <w:t>——</w:t>
      </w:r>
      <w:r>
        <w:rPr>
          <w:rFonts w:ascii="宋体;SimSun" w:hAnsi="宋体;SimSun" w:cs="宋体;SimSun"/>
          <w:sz w:val="24"/>
        </w:rPr>
        <w:t>拥有就是失去的开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不过不同的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有人半路失去了 有人到终点才失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但其实都一样 最后都是要化为人间的尘土 消失了不见了没有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那个人 只不过是旅途上的一个伴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能一起走到终点是幸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不能一起到终点也不需要遗憾 至少曾经相遇最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有些人遇见就是为了分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无所谓长久 聚散终有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能够相遇是缘分能够相爱是奇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所以别感伤陪这自己到最后的人不是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只要记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有些事情除了自己别人不会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开始想变成很强大的模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请原谅我 不想再那么卑微的活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请原谅我 不是善人学不会成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请原谅我 我也有自己的自尊，自己的骄傲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请原谅我 我也有我想要的东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请原谅我 我也渴望被疼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请原谅我 心胸没有那么的宽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请原谅我 我也想开始爱自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请原谅我 做不到对自己的疼痛置之不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请原谅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可以不需要任何人施舍的</w:t>
      </w:r>
      <w:r>
        <w:rPr>
          <w:rFonts w:ascii="宋体;SimSun" w:hAnsi="宋体;SimSun" w:cs="宋体;SimSun"/>
          <w:sz w:val="24"/>
        </w:rPr>
        <w:t>统同情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可以不需要任何人虚假的温情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可以不需要任何人敷衍的话语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可以不需要任何人随口的承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可以自己爱自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尽管这并不是最初自己期待的样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问最近的入口在哪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这世上最多的怕就是不公平 佛曾经说 终生皆平等 可是 真的公平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问问自己的心 累不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身处在热闹的人群里 却只看到不同的灵魂在互相穿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每个人仿佛都在试图从别人那里带走点什么 就算是一点点气味也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要是累了 找个地方安静的呆一下也许会更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或者变成一只猫一只狗 甩着尾巴绕着主人转上几圈也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惜身体是沉重的 连情绪都拖泥带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总会输给一个人 即使从来不承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但根本无法超越他或她去走向另一个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赢的这个人或许不是全世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但足以用尽一生时光去回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遥远的就如刻在我心里一样永远永远也无法触摸不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只是留下这不常搐动的一丝淡雅的忧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青涩的同窗如那一帘后被风撩动的阳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聚焦的光彩会突然间撒落到孤单的舞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路走来 身后越来越多的遗憾外在和内在的挣扎很微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会有一种身首异处的感觉张开口也没有言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就像鱼缸里的鱼游不出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最近气温上升 空气潮湿潮湿 回南天马上就要出现了我知道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最近我都觉得 南方太潮湿 我想去一个干燥的地方晾干自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可是我逃不掉 我离不开这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依旧迷恋以往迷恋的 不过现在应该会多了另一种情绪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搬移盆栽的时候 我看到那些潮湿的没有见过阳光的苔藓 寄生在背阴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它们为自己选择背光的生命旅程 只要没有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还充满了安全感 在三月潮湿的空气里茁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直处于逃避状态的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无论是拯救还是摧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都会一如既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月是春暖花开的日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你想不想出来沐浴春风 看看花儿初开绿叶新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你有没有听到鸟儿清脆的鸣叫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早上发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前阵子我从你桌上带回来那盆仙人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天开花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br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a</dc:creator>
  <dc:description/>
  <cp:keywords/>
  <dc:language>en-US</dc:language>
  <cp:lastModifiedBy>微软用户</cp:lastModifiedBy>
  <dcterms:modified xsi:type="dcterms:W3CDTF">2013-03-29T05:36:00Z</dcterms:modified>
  <cp:revision>2</cp:revision>
  <dc:subject/>
  <dc:title>                              浅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