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</w:t>
      </w:r>
      <w:r>
        <w:rPr>
          <w:sz w:val="30"/>
          <w:szCs w:val="30"/>
        </w:rPr>
        <w:t>母爱是装满谎言的篮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老去的夕阳，徐徐的微风中，母亲慈祥的脸庞印在脑海中。记忆像倒在掌心的水，无论摊开，还是握紧，终究会流淌干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十年前，母亲一直很喜欢吃鱼头，而且还吃得津津有味，鱼肉总是留给我。我总感到疑惑，鱼头有没有肉有那么“诱人”吗？母亲总说它，营养价值高，很鲜。我便幼稚的认为母亲至鱼头“忠实粉丝”，认为我们喜好不同，才会产生分歧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就这样过了十年，母亲依旧爱着她的鱼头。我又开始怀疑鱼头的美味了，竟能让母亲爱到如此“痴迷”，便一尝它的美味，发现它一点味道都没有，远远没有鱼肉好吃。我便问父亲：“妈妈，从什么时候开始爱上鱼头的？父亲笑笑，说：“自从有了你以后。”父亲留下惊讶的我，走了。我追上去问个究竟，但就在转身的霎那，明白怎么回事了，脸上的表情怔住了。</w:t>
      </w:r>
    </w:p>
    <w:p>
      <w:pPr>
        <w:pStyle w:val="Normal"/>
        <w:ind w:firstLine="497"/>
        <w:rPr>
          <w:sz w:val="24"/>
        </w:rPr>
      </w:pPr>
      <w:r>
        <w:rPr>
          <w:sz w:val="24"/>
        </w:rPr>
        <w:t>原来母亲“骗”了我十年，宁愿自己啃着鱼头，把最好的鱼肉留给我。这么年来，或许她“骗”我的不止这些，她一直默默承受着，承受着疲惫，心酸，强掩着欢笑，为的就是把最好的东西留给我。既然母亲“骗“了我这么多年，我也该“骗骗”她了。</w:t>
      </w:r>
    </w:p>
    <w:p>
      <w:pPr>
        <w:pStyle w:val="Normal"/>
        <w:ind w:firstLine="435"/>
        <w:rPr/>
      </w:pPr>
      <w:r>
        <w:rPr>
          <w:sz w:val="24"/>
        </w:rPr>
        <w:t>自那以后我总和母亲抢鱼头吃了，发现它不难吃了，反而有着母爱的味道了。母亲很疑惑，我搪塞她，说，我想变聪明，所以我要多吃鱼头，多补充营养。</w:t>
      </w:r>
    </w:p>
    <w:p>
      <w:pPr>
        <w:pStyle w:val="Normal"/>
        <w:ind w:firstLine="435"/>
        <w:rPr/>
      </w:pPr>
      <w:r>
        <w:rPr>
          <w:sz w:val="24"/>
        </w:rPr>
        <w:t>渐渐的母亲开始不跟我抢鱼头，我便笑着说：“妈，你怎么不吃鱼头了，你不也特爱吃嘛？”母亲忙说：“啊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我啊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吃了怎么多年，腻了，你不现在也挺爱吃的嘛？不正成全了你。”我明白这个理由纯粹是在敷衍我，她是为了把我喜欢的留给我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一家人围着桌子，吃着热气腾腾鱼汤，品尝着爱的味道。即便氤氲挡住了视线，却依然会发现母亲眼中有着些许欣慰，脸上洋溢着笑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么多年来母亲不知“骗”了我多上回了。但我依然非常乐意受她“欺骗”，她的谎言是善意的，充满着对我的关心和爱。同时我也会“欺骗”她，表示我对她的谅解与感谢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相信天下所有女人都是自从做了母亲后，开始爱上了吃鱼头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因此天下母亲对子女的爱都是充满谎言的篮子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7:00Z</dcterms:created>
  <dc:creator>User</dc:creator>
  <dc:description/>
  <cp:keywords/>
  <dc:language>en-US</dc:language>
  <cp:lastModifiedBy>微软用户</cp:lastModifiedBy>
  <dcterms:modified xsi:type="dcterms:W3CDTF">2013-03-29T05:37:00Z</dcterms:modified>
  <cp:revision>5</cp:revision>
  <dc:subject/>
  <dc:title>                        母爱是装满谎言的篮子</dc:title>
</cp:coreProperties>
</file>