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30"/>
          <w:szCs w:val="30"/>
        </w:rPr>
        <w:t>人生自是有情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读《宋词是一朵情花》有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诗词散论论词》中曾说：“诗显而词隐，诗直而词婉。”也许我们解读了前人的文字，却还是中蛊于前人的词句，只因为人生自是有情痴，此恨无关风与月，无关古与今。无论是否热爱诗词，总有那样一句话，以“之乎者也”的形式翩然于你的心间。因为它唱动了你心里用眼泪串起的谣。相信作者李会诗之所以把宋词比作情花，便是它包罗了千古聚散悲喜，又于包罗里生出了种种世事无常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宋词之情在于写遍这黑白的荒芜世界所有的凄凉与悲恸。文人墨客三千之中女子甚少。而李</w:t>
      </w:r>
      <w:r>
        <w:rPr>
          <w:sz w:val="24"/>
          <w:szCs w:val="24"/>
        </w:rPr>
        <w:tab/>
      </w:r>
      <w:r>
        <w:rPr>
          <w:sz w:val="24"/>
          <w:szCs w:val="24"/>
        </w:rPr>
        <w:t>而李清照却独树一帜，成为了宋代乃至千古词坛冉冉升起的火光。她本是天边皎皎的孤月，却照亮了中国的词坛，她本是雪山潺潺的融水，却流遍了万千人的心田。很多人都知道李清照南渡前后词风的变化，但李会诗却将易安两首咏梅词相比较。当初一句“当庭际，玉人浴出新妆洗”被岁月蹉跎成了“感月吟风多少事，如今老去无成”。花犹如此，只是物是人非。十年相濡以沫，举案齐眉，然而这位有着旷古才情的女子依旧难以逃脱“靖康之变”的历史，难以挽住被遗弃的命运。大家喜欢将她的词平分而论，而她又不是楚河汉界，怎能如此泾渭分明，那未来早已隐隐于词中情愫。青州的寂寞时光，一样梅花别样情。朝来寒雨，晚来凉风，她便是那美丽的七夕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宋词之情在于道尽物极必反，凋零落败的凄凉，人有悲欢离合，词有喜怒哀乐，此事古难全。就像序言中所说的：“迷恋某个朝代和深爱某个人是相似的。”和李清照一样，南唐后主李煜也是如此。他的词前后变化赫然。而分水岭自然普遍被认为是亡国之变，好像他亡国之后突然性情大变，通达彻悟。而作者却提出他早年的词中，并非毫无新意。“万波顷中得自由”“快活如侬有几人”他本就是舞文弄墨，尽力远离皇位之争心中只有缕缕闲云的风流才子。可一样是才子，柳永误失功名尚可真去浅斟低唱，陶渊明厌恶官场纷争还能弃官归隐。可李煜正是应了那句“作个才子真绝代，可怜薄命做君王。”有人说是他纵情声色败了一个朝代。而历史本没有输赢。”雕栏玉砌犹在，只是朱颜改，只是江山易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场乌苏台案苏轼词风陡转，而谁人能解这生活在千年前的男子在火树银花里的落寞，静静思念着远在异地的红颜，落魄时分人情薄，唯有朝云不相弃。一生大起大落，大喜大悲，囊括于词不枉人生一饷。一回靖康之变朱敦儒意气风发成枉然，叶梦得</w:t>
      </w:r>
      <w:r>
        <w:rPr>
          <w:rFonts w:ascii="Arial" w:hAnsi="Arial"/>
          <w:color w:val="000000"/>
          <w:sz w:val="24"/>
          <w:szCs w:val="24"/>
          <w:shd w:fill="FFFFFF" w:val="clear"/>
        </w:rPr>
        <w:t>落其华而实之</w:t>
      </w:r>
      <w:r>
        <w:rPr>
          <w:rFonts w:ascii="Arial" w:hAnsi="Arial"/>
          <w:color w:val="000000"/>
          <w:sz w:val="24"/>
          <w:szCs w:val="24"/>
          <w:shd w:fill="FFFFFF" w:val="clear"/>
        </w:rPr>
        <w:t>。一样的春花秋月，却再也嚼不出当年的味道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等一个人等得流年三四轮，鸳鸯绘下这一段孤独浮生，一世长安的誓言，谁还在等？不论是多愁善感的第一才女，还是傲视群雄的一代君主，终难过嬉笑怒嗔，爱恨情仇这关。人生自是有情痴，此恨无关风与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1:00Z</dcterms:created>
  <dc:creator>toshiba</dc:creator>
  <dc:description/>
  <cp:keywords/>
  <dc:language>en-US</dc:language>
  <cp:lastModifiedBy>微软用户</cp:lastModifiedBy>
  <dcterms:modified xsi:type="dcterms:W3CDTF">2013-03-29T05:32:00Z</dcterms:modified>
  <cp:revision>2</cp:revision>
  <dc:subject/>
  <dc:title>                           人生自是有情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