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会长大的幸福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幸福，或许对于现在的我们而言，这个词熟悉又陌生。也许，有人会觉得，幸福是稍纵即逝。但是，我想告诉，正在读这篇文章的，亲爱的你，你知道吗？幸福，是会长大的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亲爱的你，刚刚出生的时候，幸福，还是一个小芽芽，那是你呼吸到世界上的第一口空气时的啼哭。你的爸爸妈妈，一定正在用最温柔的目光注视着你的小脸，用他们全部的爱，来诠释对你的到来感到的欣喜与感动。或许你不会知道，对他们而言，你是他们生命里最美好的光影，是他们永远的牵挂和宝贝。这份从一出生就跟随着你的幸福，是爸爸妈妈的呵护，是上帝给你来到这个缤纷世界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，亲爱的你，到了上学的年龄。幸福，变成了一枚青涩的小花苞。或许，突如其来的作业和试卷让你有些措手不及，但在你的身边，有很多友好的人陪着你。当你遇见他——很自然地牵起他的手，微笑着对他说：“我们是朋友了，没错吧？”而他也同样回你一个大大的微笑，把你的手握的更紧了。你们会偶尔争执、吵架，但更会彼此温暖。你第一次懂得了，友情二字的意义，原来是这样温暖，这样让人安心。幸福，在你的心里一点点漾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过得好快，转眼间，亲爱的你已经长得这么大了。你会遇到一个，很爱很爱你人，而你也同样爱着他。你们牵手走进了教堂，许下了一生的承诺。你们这样幸福，这样相爱。愿得一人心，白首不相离。你们一直这样走了下去，牵着手，相互扶持，走了很久很久。或许途中，遍布荆棘，但你们不离不弃。这个时候，幸福的花朵绽放了，开得那样灿烂，那样耀眼，阳光下，仿佛连风都在微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，我是说，如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天，他们都离开了你，该怎么办。幸福的花朵，会就此枯萎了吗？从此以后，你的生活就会暗淡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，我想说，当然不会。或许，那些爱你的和你爱的人，都早已离你而去，但那份幸福的回忆始终都在。他们留下的，是不朽的幸福。从你来到这个世界，再到离开，幸福伴随着你的成长，充实着你的一切。幸福不但不会因为这些人的离去而消失，反而会因为有这些美好的回忆而变得更加灿烂。因为，亲爱的你，还记得吗，这份幸福，是多少人用爱去灌溉出来的。只要这份爱犹在，幸福的花朵只会开得越来越绚丽。因为</w:t>
      </w:r>
      <w:r>
        <w:rPr>
          <w:sz w:val="24"/>
        </w:rPr>
        <w:t>,</w:t>
      </w:r>
      <w:r>
        <w:rPr>
          <w:sz w:val="24"/>
        </w:rPr>
        <w:t>亲爱的你，知道吗，幸福，越长大，越会与你的心灵产生共鸣，即使时过境迁，这份幸福，依旧会维持它最开始的鲜活，走近它，你依旧可以感觉到，这份爱，可以穿透你的灵魂，让一切回到原点，回到最初的自己，最真实的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亲爱的你，是否能够感受到呢？这份从未离开过你的，会长大的幸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7:00Z</dcterms:created>
  <dc:creator>微软用户</dc:creator>
  <dc:description/>
  <cp:keywords/>
  <dc:language>en-US</dc:language>
  <cp:lastModifiedBy>微软用户</cp:lastModifiedBy>
  <dcterms:modified xsi:type="dcterms:W3CDTF">2013-03-29T05:38:00Z</dcterms:modified>
  <cp:revision>4</cp:revision>
  <dc:subject/>
  <dc:title>会长大的幸福</dc:title>
</cp:coreProperties>
</file>