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b/>
          <w:sz w:val="32"/>
          <w:szCs w:val="32"/>
        </w:rPr>
        <w:t>我与青春约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用拼搏的热血谱写一曲青春曲——回味悠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用相信希望永不放弃奔向的彼岸金桥——金碧辉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用近乎倔强的执着和顽强的韧劲筑起一道铜墙铁壁——固若金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与青春有一个约会，在这激扬的青春，我应该用自己的热血奋斗，在青春的海洋里泛起属于自己的浪花。作为一个学生，我应该在知识的苍穹中像雄鹰一样翱翔，在这里搏击，拼搏。像一个音乐家一样，一点一滴，一个一个音符的谱写自己青春的奋斗曲，让自己在最有价值的展现最完美的自己，朝着自己目标勇敢的前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我与青春有一个约会，梦想与青春同在。青春就如那四季之春，那一日之晨。充满了生机、朝气和活力。在这个时候，青春肆虐的时代，我们要让梦想在这火红的青春中绽放，让自己人生在进入下一阶段之前不留遗憾，要相信梦想永在前方。青春如花，那种动人心魄的会在一瞬间出现，又在一瞬间消逝，我们要珍惜这短暂而又美好的青春，让自己的青春达到那辉煌的彼岸，让自己的青春与梦想齐飞，不留遗憾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未来当我老的时候，当我回忆起这与青春的约会，回忆自己在这青春路上的点点滴滴，也许我会发现自己在这一曲青春上留下的痕迹留有遗憾，但是我觉得这就是青春，没有不留有遗憾的青春，就像一座连绵的山恋，起起伏伏，坎坎坷坷的才是青春。如果没有什么困难的为难，青春不在经受挫折那么，难么青春又有什么意义，只不过老来一段平淡的回忆罢了，青春就应当气贯长虹，用自己胸中勇气向前进取，不顾艰难与困苦，有的应只是一种坚持到底永不放弃的信念，让自己的意志在挫折中不断成长，在逆境中得到感悟，筑起一道灵魂的铜墙铁壁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永远不会缺少困难与危险的，用自己的热血冲破困境，谱写一曲属于青春的奋斗曲，成功了那个你就是英雄，在生活上的强者。宝剑锋从磨砺出，梅花香自苦寒来。青春需要的是朝气、生气、执着、坚强和永不放弃的信念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一曲坎坷的奋斗曲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一次次的翻越高山，挑战一次次的困境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青春就是一场场的战斗，只有胜利者才可以成就生活的强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1:00Z</dcterms:created>
  <dc:creator>微软中国</dc:creator>
  <dc:description/>
  <cp:keywords/>
  <dc:language>en-US</dc:language>
  <cp:lastModifiedBy>微软中国</cp:lastModifiedBy>
  <dcterms:modified xsi:type="dcterms:W3CDTF">2013-03-26T14:58:00Z</dcterms:modified>
  <cp:revision>6</cp:revision>
  <dc:subject/>
  <dc:title/>
</cp:coreProperties>
</file>