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</w:t>
      </w:r>
      <w:r>
        <w:rPr>
          <w:sz w:val="30"/>
          <w:szCs w:val="30"/>
        </w:rPr>
        <w:t>一个人的夜晚</w:t>
      </w:r>
    </w:p>
    <w:p>
      <w:pPr>
        <w:pStyle w:val="Normal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24"/>
        </w:rPr>
        <w:t>上海的冬天不算特别冷，但是一到晚上，大家都会窝到家里和家人一起共聚晚餐，吹着热空调齐乐融融地坐在沙发上看电视，又或是太怕冷早早躺进了被子里。大街上只能看见几个行人匆匆的背影，听见树叶被冷冽的寒风吹得呼呼响，萧瑟得有些骇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晚上九点多，楼下那家小餐馆还在营业着，一个小小的招牌，不怎么亮的灯光，显得有些破旧，他坐在第一个桌子边，桌子上没摆着很丰富的菜，番茄炒蛋，青菜和一瓶啤酒。他看上去四十多岁，身上穿着破旧的衣服，旁边放着一个黄色的帽子，带着一些泥泞，可能是附近进行施工的民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他的脸上带着一丝愁容，艰辛的工作和每日的风吹雨淋在他脸上留下了痕迹。他一个人喝着闷酒，两眼有些放空地看着远方，眼睛里流淌着思念和让人看不懂的情愫。他看着桌上的那碗番茄炒蛋，这道菜是乡下妻子的拿手菜，妻子把自己所有的爱都放进了这道菜里。在乡下的日子很苦，每一次夫妻俩就一个番茄炒蛋就草草地解决了一天的三餐，等夫妻两人有了孩子，夫妻就把蛋挑出来给儿子吃，两个人吃点番茄下饭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他叹了一口气，心想：自从自己出来打工，有多长时间没有回去过，摸摸儿子的头，抱抱老婆，孝敬自己七十多岁的父母，和家人吃一顿热腾腾的团圆饭，回去看看自己的故乡，和邻里之间谈谈自己在外面的见闻。他又哎地叹了一口气，拿出钱包，妻子用一针一线为自己缝的钱包，一直都被他珍藏着，拿出他和妻子儿子的全家福，摸摸照片中笑得天真的儿子，又深情地看着自己贤惠的妻子，呆呆地笑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他又看向自己瘪瘪的钱包，心灰意冷。他拿出廉价的手机，拨通了在家乡的妻子的电话，操着浓重的乡音低声说：“老婆。”那边好像过了很久才有应答，传来的是由惊讶转为哭泣的声音，那个男人又仰头喝了一杯酒，声音更低沉地说：“老婆，这个新年我可能不回来过了，你</w:t>
      </w:r>
      <w:r>
        <w:rPr>
          <w:sz w:val="24"/>
        </w:rPr>
        <w:t>……”</w:t>
      </w:r>
      <w:r>
        <w:rPr>
          <w:sz w:val="24"/>
        </w:rPr>
        <w:t>他还没说完，妻子就哭得更大声了，抽泣地回答：“老公要好好工作。”男人有些哽咽，抹了抹眼泪说：“我想听听儿子的声音。”“爸爸，你什么时候回来陪我啊，我可又长高了啊！”儿子稚嫩的声音传来，这次他没忍住，眼泪一滴滴地掉在桌子上，他努力把语气装得很轻松，回答道：“爸爸很快就要回来了，这里有些工作没有完成，等一结束，马上就回来陪你。”儿子有些不信，有点疑问地说：“我要爸爸保证早点回来陪我，要保证。”他有些无奈又有些苦涩地说道：“爸爸和你拉钩钩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通电话打了很久，桌上的菜也不再热气腾腾，他挂了电话后，还是呆呆地看着外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借酒消愁，愁更愁。他坐了很久，什么也没吃，就光喝闷酒。老板拖到现在的工资也没有发，两年没有回家过年。每次回到出租房都是一个人，这样的冷风吹得他心都冷了，真的好想念他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板，买单，把剩下的菜打包。”老板把一切都整理好了，打包好了，问他：“今年回家吗？”他摆了摆手。一言不发就往门口走。老板在后面呢喃道：“我也好久没回去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街上一个人都没有，他拿着打包盒，好像有点醉了，这样一个人的夜晚他好像习以为常了，可是今晚他真的好想自己的家人，自己的故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背影的落寞与这样一个人的夜晚让人心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1:00Z</dcterms:created>
  <dc:creator>User</dc:creator>
  <dc:description/>
  <cp:keywords/>
  <dc:language>en-US</dc:language>
  <cp:lastModifiedBy>微软用户</cp:lastModifiedBy>
  <dcterms:modified xsi:type="dcterms:W3CDTF">2013-03-29T05:38:00Z</dcterms:modified>
  <cp:revision>4</cp:revision>
  <dc:subject/>
  <dc:title>                             一个人的夜晚</dc:title>
</cp:coreProperties>
</file>