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0"/>
        <w:rPr>
          <w:rFonts w:ascii="Calibri;Segoe UI" w:hAnsi="Calibri;Segoe UI" w:cs="Calibri;Segoe U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青春的散伙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Calibri;Segoe UI" w:cs="Calibri;Segoe UI" w:ascii="Calibri;Segoe UI" w:hAnsi="Calibri;Segoe UI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eastAsia="Calibri;Segoe UI" w:cs="Calibri;Segoe UI" w:ascii="Calibri;Segoe UI" w:hAnsi="Calibri;Segoe UI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eastAsia="Calibri;Segoe UI" w:cs="Calibri;Segoe UI" w:ascii="Calibri;Segoe UI" w:hAnsi="Calibri;Segoe UI"/>
          <w:kern w:val="0"/>
          <w:szCs w:val="21"/>
        </w:rPr>
        <w:t xml:space="preserve">   </w:t>
      </w:r>
      <w:r>
        <w:rPr>
          <w:rFonts w:eastAsia="Calibri;Segoe UI" w:cs="Calibri;Segoe UI" w:ascii="Calibri;Segoe UI" w:hAnsi="Calibri;Segoe UI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今天一顿饭局等着宋娅，一个不一般的饭局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高中同学聚会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eastAsia="Calibri;Segoe UI" w:cs="Calibri;Segoe UI" w:ascii="Calibri;Segoe UI" w:hAnsi="Calibri;Segoe UI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当年的班长组织的，叫来了不少老朋友。班长果然还是那么神通广大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eastAsia="Calibri;Segoe UI" w:cs="Calibri;Segoe UI" w:ascii="Calibri;Segoe UI" w:hAnsi="Calibri;Segoe UI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eastAsia="Calibri;Segoe UI" w:cs="Calibri;Segoe UI" w:ascii="Calibri;Segoe UI" w:hAnsi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黎微，是宋娅高中最好的朋友，也是传说中那位神通广大的班长。两人毕业后关系便逐渐变淡，但到后来竟忘了永远是好姐妹的这个俗到不能再俗的约定……时间真的是个神奇的东西，可以抹平一切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但愿它真的可以抹平一切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本以为可以的，可今天的这场聚会，似乎打乱了一切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今天会来多少人呢？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好让人好奇的问题啊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还有半小时，宋娅和黎微一起到了饭店，事先约好的，一路上她们闲聊了不少。快六年不见了，话题好像变少了，不像以前，她们恨不得挤一张床上，时时刻刻聊八卦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她们之间，多了几分职场女性聊天的优雅和气质，却不见了当年的熟络和依赖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来得太早，包房里还没有人，宋娅和黎微就这么尴尬的坐着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“</w:t>
      </w:r>
      <w:r>
        <w:rPr>
          <w:rFonts w:ascii="宋体;SimSun" w:hAnsi="宋体;SimSun" w:cs="宋体;SimSun"/>
          <w:kern w:val="0"/>
          <w:sz w:val="24"/>
          <w:lang w:val="zh-CN"/>
        </w:rPr>
        <w:t>两位美女，来这么早！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是哦，显得我们有失绅士风度啊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宋娅和黎微同时笑出声来，不用想，这俩活宝，她们死都不会忘的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韩佐、韩佑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当年响彻年级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左右兄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“</w:t>
      </w:r>
      <w:r>
        <w:rPr>
          <w:rFonts w:ascii="宋体;SimSun" w:hAnsi="宋体;SimSun" w:cs="宋体;SimSun"/>
          <w:kern w:val="0"/>
          <w:sz w:val="24"/>
          <w:lang w:val="zh-CN"/>
        </w:rPr>
        <w:t>双胞胎就是双胞胎，你们还是这么油嘴滑舌。呵呵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黎微笑着骂道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“</w:t>
      </w:r>
      <w:r>
        <w:rPr>
          <w:rFonts w:ascii="宋体;SimSun" w:hAnsi="宋体;SimSun" w:cs="宋体;SimSun"/>
          <w:kern w:val="0"/>
          <w:sz w:val="24"/>
          <w:lang w:val="zh-CN"/>
        </w:rPr>
        <w:t>左右兄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当年四大校草之二，另外两个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俞宸、苏镐研，今天都会来。俞宸，这个名字，宋娅这几年一直试图忘记他，可她好像还做不到。每个男生心里总有个沈佳宜，每个女生心里总有个阿亮学长。没错，俞宸就是宋娅当年的阿亮学长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这这件事情在场每个人都知道，宋娅喜欢俞宸，但不幸的是，俞宸喜欢安翼，宋娅的第二死党……高中时，宋娅向俞宸告白，他不仅拒绝，而且几天后他就去向安翼告白了，并且在一起了。这对于宋娅是个致命的伤害，在此之后，她再也没有和安翼说过话。算是绝交了吧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正在宋娅回想之际，又来了一个人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俞宸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他只身前来，大家都很好奇，安翼呢？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俞宸先是坐下，没有回答，在大家的逼问下，才毫无表情的吐出一句话来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她一毕业就和她父母移民去英国了，你们不知道吗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“</w:t>
      </w:r>
      <w:r>
        <w:rPr>
          <w:rFonts w:ascii="宋体;SimSun" w:hAnsi="宋体;SimSun" w:cs="宋体;SimSun"/>
          <w:kern w:val="0"/>
          <w:sz w:val="24"/>
          <w:lang w:val="zh-CN"/>
        </w:rPr>
        <w:t>不知道…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大家老老实实的回答，互相看了几眼。只有宋娅一个人在那儿发呆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俞宸和安翼高中时候很低调，在校期间从不搂搂抱抱、卿卿我我，但任何甜蜜小细节都为全班津津乐道，再怎样也隐藏不了。如此人气高的情侣还是输给了距离和时间，还有什么话说呢……宋娅本想着，如果这次安翼也来，她就决定忘掉以前的不愉快，衷心祝福他们。可没想到，世事变化无常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时黎微的手机响了，铃声是时髦的韩文歌。宋娅淡淡的嘲笑道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以前好像有个人说，死也要张学友的歌当铃声。现在怎么变</w:t>
      </w:r>
      <w:r>
        <w:rPr>
          <w:rFonts w:cs="Calibri;Segoe UI" w:ascii="Calibri;Segoe UI" w:hAnsi="Calibri;Segoe UI"/>
          <w:kern w:val="0"/>
          <w:sz w:val="24"/>
        </w:rPr>
        <w:t>BEG</w:t>
      </w:r>
      <w:r>
        <w:rPr>
          <w:rFonts w:ascii="宋体;SimSun" w:hAnsi="宋体;SimSun" w:cs="宋体;SimSun"/>
          <w:kern w:val="0"/>
          <w:sz w:val="24"/>
          <w:lang w:val="zh-CN"/>
        </w:rPr>
        <w:t>的了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韩佑也接话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好像还有人的张学友专辑被老班收掉，还哭了好久诶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黎微边淡淡说了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喜好总会变的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边接起了电话，是啊，总会变的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再怎么认真的海誓山盟也中就会化为泡影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哎哎哎、先警告你们啊！待会儿老班就来，他现在已经到路口了，我现在就去接他。一会儿说话小心点！当心被罚跑步哈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黎微挂了电话，交代大家几句，又匆匆出去了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不一会儿，黎微与老班进来。所谓老班，其实就是他们的高中班主任，段齐老师，一个年过半百的老头。虽然头发已经变成地中海，但还有挡不住的威严在。他一进来，整个包房的气压就低了下来。但比起以前在学校，段老师看他们的眼神多了许多的慈爱和欣慰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大家纷纷向老班问好，老班一圈扫视下来，看到那几个还空着的位子，笑着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人还没有来齐嘛。看来我来得应该晚一点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大家都笑了，段老幽默了许多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只有不怕死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左右兄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冒出来一句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老师，您好像已经迟到了啊！怎么处理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段老师瞪了他们一眼，悠悠说道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臭小子！是不是这些年我不找你们去办公室骂，皮又痒痒了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段老不说这句话，大家还真要忘了，以前韩佐韩佑被请去办公室次数之多，其中原因之劲爆。还不是因为这俩小子一心垂涎美女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班花，梁倾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梁倾是出了名的冰山美女，平时不爱搭理人，成绩奇好，是那时学校的大众情人。韩佐韩佑经常死不要脸的贴上去，给人家送零食、做值日、搬作业。其他老师只笑笑不说话，但这两兄弟太高调，做班主任的必须得管管，于是经常被请去办公室接受思想教育。想起他俩被训时不以为然的表情，段老就觉得哭笑不得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段老突然想起了什么，意味深长地微笑着望着韩佐韩佑问道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们美丽的梁倾同学今天怎么还没来呀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她快到了，苏镐研也快到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班长说道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恩？一起来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老班有点惊讶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是啊！老师，你懂的</w:t>
      </w:r>
      <w:r>
        <w:rPr>
          <w:rFonts w:cs="Calibri;Segoe UI" w:ascii="Calibri;Segoe UI" w:hAnsi="Calibri;Segoe UI"/>
          <w:kern w:val="0"/>
          <w:sz w:val="24"/>
        </w:rPr>
        <w:t>~”</w:t>
      </w:r>
      <w:r>
        <w:rPr>
          <w:rFonts w:ascii="宋体;SimSun" w:hAnsi="宋体;SimSun" w:cs="宋体;SimSun"/>
          <w:kern w:val="0"/>
          <w:sz w:val="24"/>
          <w:lang w:val="zh-CN"/>
        </w:rPr>
        <w:t>宋娅打趣道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段老无语了，又开始训人了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韩佐韩佑啊，你们真是……唉！追这么久都没追到人家！真是辜负了我对你们抱那么大期望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左右兄弟顿时语塞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不过也好，你们俩太不靠谱，把人家女生托付给你们，我都不放心。还是苏镐研好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怎么感觉老师在挑女婿啊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俞宸适时冒出一句，逗乐了全场人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时苏镐研和梁倾手牵手开门进来，苏镐研还体贴地帮梁倾提着包，甜蜜得羡煞旁人。大家不由得发出惊呼。韩佐又不要脸地起哄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老师！这对小情侣严重迟到！怎么处罚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段老笑得合不拢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大家看着办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韩佑便很有默契地喊道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喝交杯酒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好好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大家一致同意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人虽很害羞，但终究坳不过这么多人，何况还有老班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饭席间，宋娅忍不住向对面俞宸的方向望去。却不敢与他对视，该不该告诉他呢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大家吃得差不多了，宋娅放下筷子，笑着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其实呢，今天我要告诉你们一个好消息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什么什么啊？快说呀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大家期待着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我下个月结婚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宋娅淡淡微笑着说出这么一句话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俞宸明显呆了一下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这么快啊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你怎么都不告诉我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黎微笑着推了她一下。宋娅只幸福地笑着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宋娅在去洗手间回来的走廊上看到了俞宸，便问他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你怎么出来了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有几句话想和你说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哦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“</w:t>
      </w:r>
      <w:r>
        <w:rPr>
          <w:rFonts w:ascii="宋体;SimSun" w:hAnsi="宋体;SimSun" w:cs="宋体;SimSun"/>
          <w:kern w:val="0"/>
          <w:sz w:val="24"/>
          <w:lang w:val="zh-CN"/>
        </w:rPr>
        <w:t>我知道你那个时候一定很讨厌安翼和我在一起，我很抱歉。你现在找到了自己的归宿，我很高兴，安翼也一定会高兴的，祝你幸福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不知为什么，眼泪在眼眶打转</w:t>
      </w:r>
      <w:r>
        <w:rPr>
          <w:rFonts w:cs="Calibri;Segoe UI" w:ascii="Calibri;Segoe UI" w:hAnsi="Calibri;Segoe U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宋娅真诚地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谢谢你，俞宸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她向前走了几步，又回过头来对俞宸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俞宸，心里还有安翼的话，去找她。我相信她忘不了你。如果你们错过了，真的很可惜、真的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个月后，宋娅婚礼如期举行。高中好友悉数到齐，段老师自然也不例外，西装笔挺，向自家女儿出嫁一样，乐呵呵地与双方父母交谈着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同窗们围坐一桌，却偏偏少了一人……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俞宸怎么没来？太过分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韩佐韩佑十分不满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就是啊，今天这么重要的日子…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作为伴娘，黎微很无奈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唯有宋娅，对于今天俞宸的缺席却很高兴。她很高兴俞宸可以听从自己的心，抓住爱不放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梳妆台上的手机响了，是一条短信，俞宸从美国发来的。是一张俞宸和安翼的合照，笑容灿烂。下面还有一行字：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小娅，新婚快乐，祝你幸福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eastAsia="Calibri;Segoe UI" w:cs="Calibri;Segoe UI" w:ascii="Calibri;Segoe UI" w:hAnsi="Calibri;Segoe UI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eastAsia="Calibri;Segoe UI" w:cs="Calibri;Segoe UI" w:ascii="Calibri;Segoe UI" w:hAnsi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宸、翼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“</w:t>
      </w:r>
      <w:r>
        <w:rPr>
          <w:rFonts w:ascii="宋体;SimSun" w:hAnsi="宋体;SimSun" w:cs="宋体;SimSun"/>
          <w:kern w:val="0"/>
          <w:sz w:val="24"/>
          <w:lang w:val="zh-CN"/>
        </w:rPr>
        <w:t>小娅，发什么呆呢，该走红毯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新郎过来温柔地叫她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“</w:t>
      </w:r>
      <w:r>
        <w:rPr>
          <w:rFonts w:ascii="宋体;SimSun" w:hAnsi="宋体;SimSun" w:cs="宋体;SimSun"/>
          <w:kern w:val="0"/>
          <w:sz w:val="24"/>
          <w:lang w:val="zh-CN"/>
        </w:rPr>
        <w:t>没什么，一个老朋友发短信祝福我们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宋娅薇笑着回答。</w:t>
      </w:r>
    </w:p>
    <w:p>
      <w:pPr>
        <w:pStyle w:val="Normal"/>
        <w:autoSpaceDE w:val="false"/>
        <w:rPr>
          <w:rFonts w:ascii="Calibri;Segoe UI" w:hAnsi="Calibri;Segoe UI" w:cs="Calibri;Segoe U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新郎宠溺地替她理理刘海，她放下手机，轻轻挽住新郎的手臂，走向婚礼的红毯……</w:t>
      </w:r>
    </w:p>
    <w:p>
      <w:pPr>
        <w:pStyle w:val="Normal"/>
        <w:rPr>
          <w:rFonts w:ascii="Calibri;Segoe UI" w:hAnsi="Calibri;Segoe UI" w:cs="Calibri;Segoe UI"/>
          <w:kern w:val="0"/>
          <w:sz w:val="24"/>
        </w:rPr>
      </w:pPr>
      <w:r>
        <w:rPr>
          <w:rFonts w:cs="Calibri;Segoe UI" w:ascii="Calibri;Segoe UI" w:hAnsi="Calibri;Segoe UI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4:00Z</dcterms:created>
  <dc:creator>LQ</dc:creator>
  <dc:description/>
  <cp:keywords/>
  <dc:language>en-US</dc:language>
  <cp:lastModifiedBy>微软用户</cp:lastModifiedBy>
  <dcterms:modified xsi:type="dcterms:W3CDTF">2013-03-29T05:41:00Z</dcterms:modified>
  <cp:revision>2</cp:revision>
  <dc:subject/>
  <dc:title>青春的散伙饭</dc:title>
</cp:coreProperties>
</file>