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寻痕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那些由微风倾诉着的童谣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那些由童谣伴随着的微风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都在这个漫长的黑夜里苏醒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所有的碎片都被拾了起来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在无数块镜子下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映照出最初的那份纯真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在无数个风雨后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重新愈合成一道淡淡的伤疤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是谁在呼唤那些离开的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是谁在倾诉那些过去的事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看曾经看过的书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走曾经走过的路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唱曾经唱过的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直到现实的钟声敲响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那些光阴的故事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全被时间长河所搁浅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到达终点的人似乎又回到起点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没有寻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只有等待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是年幼的我们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只有寻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有等待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是年少的我们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谁能告诉我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要追逐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该往哪里跑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谁能告诉我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要拥抱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该往何处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3T15:27:00Z</dcterms:created>
  <dc:creator>雨林木风</dc:creator>
  <dc:description/>
  <cp:keywords/>
  <dc:language>en-US</dc:language>
  <cp:lastModifiedBy>微软用户</cp:lastModifiedBy>
  <dcterms:modified xsi:type="dcterms:W3CDTF">2013-03-29T05:41:00Z</dcterms:modified>
  <cp:revision>5</cp:revision>
  <dc:subject/>
  <dc:title/>
</cp:coreProperties>
</file>