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思念</w:t>
      </w:r>
    </w:p>
    <w:p>
      <w:pPr>
        <w:pStyle w:val="Normal"/>
        <w:ind w:firstLine="480"/>
        <w:jc w:val="center"/>
        <w:rPr>
          <w:sz w:val="24"/>
        </w:rPr>
      </w:pPr>
      <w:r>
        <w:rPr>
          <w:sz w:val="24"/>
        </w:rPr>
        <w:t>（一）</w:t>
      </w:r>
    </w:p>
    <w:p>
      <w:pPr>
        <w:pStyle w:val="Normal"/>
        <w:ind w:firstLine="480"/>
        <w:rPr>
          <w:sz w:val="24"/>
        </w:rPr>
      </w:pPr>
      <w:r>
        <w:rPr>
          <w:sz w:val="24"/>
        </w:rPr>
        <w:t>中秋佳节，我们一家在院子里吃月饼赏月。大家欢聚一起有说有笑。可我心里不免有一丝悲伤。</w:t>
      </w:r>
    </w:p>
    <w:p>
      <w:pPr>
        <w:pStyle w:val="Normal"/>
        <w:ind w:firstLine="480"/>
        <w:rPr>
          <w:sz w:val="24"/>
        </w:rPr>
      </w:pPr>
      <w:r>
        <w:rPr>
          <w:sz w:val="24"/>
        </w:rPr>
        <w:t>也是一个月圆之夜，我放学回家准备坐车。车站上有四五个人，有上班族，有学生，还有一个衣衫简陋，手提麻袋的农民工。他一直抬着头望着天，我也不知道他在看什么。</w:t>
      </w:r>
    </w:p>
    <w:p>
      <w:pPr>
        <w:pStyle w:val="Normal"/>
        <w:ind w:firstLine="480"/>
        <w:rPr>
          <w:sz w:val="24"/>
        </w:rPr>
      </w:pPr>
      <w:r>
        <w:rPr>
          <w:rFonts w:cs="宋体;SimSun" w:ascii="宋体;SimSun" w:hAnsi="宋体;SimSun"/>
          <w:sz w:val="24"/>
        </w:rPr>
        <w:t>“</w:t>
      </w:r>
      <w:r>
        <w:rPr>
          <w:sz w:val="24"/>
        </w:rPr>
        <w:t>小兄弟，你看那月亮多美啊！”原来他是看月亮。“月亮哪看不到，有什么好看的。”我说“我老家穷生活苦。在哪里挣不着什么钱。我吃得苦点没事儿，可孩子妻子不能和我一样啊！所以我决定要出来到城里来打工！”听了他的话，心里有些感动。从他的身上看到了一份男人的责任。他依旧望着月亮，继续说道：“可出来的生活哪有那么容易呢？干活累点儿，吃的差点儿什么的我无所谓，可这心里头想家真叫人难受！”月亮下他的眼睛泛着泪光，他用手很快的抹去，然后说：“所以，我总爱看着月亮，因为只有月亮到哪儿都那么亮，那么美，我想我老婆也在看月亮，也在想着我。”“不是有一首歌这样唱的嘛：‘月亮代表我的心……’”这个粗矿的男子竟唱起歌来，他的歌声引来了车站其他人的目光。他似乎发现了这点，有些不好意思的抓了抓头。“噢！车来了！”他边说边提着麻袋上了车。我望着那渐行渐远的公车，心中不禁有点悲伤和感动。从他的身上，我不仅看到了男人的责任，更看见了一个游子对家深深的思念。</w:t>
      </w:r>
    </w:p>
    <w:p>
      <w:pPr>
        <w:pStyle w:val="Normal"/>
        <w:ind w:firstLine="480"/>
        <w:rPr>
          <w:sz w:val="24"/>
        </w:rPr>
      </w:pPr>
      <w:r>
        <w:rPr>
          <w:sz w:val="24"/>
        </w:rPr>
        <w:t>思绪会带现在，大家还在一起有说有笑，月亮依旧那样圆。我望看月亮，想到那个农民工兄弟，不知道他现在是否和家人团聚。</w:t>
      </w:r>
    </w:p>
    <w:p>
      <w:pPr>
        <w:pStyle w:val="Normal"/>
        <w:ind w:firstLine="480"/>
        <w:jc w:val="center"/>
        <w:rPr>
          <w:sz w:val="24"/>
        </w:rPr>
      </w:pPr>
      <w:r>
        <w:rPr>
          <w:sz w:val="24"/>
        </w:rPr>
        <w:t>（二）</w:t>
      </w:r>
    </w:p>
    <w:p>
      <w:pPr>
        <w:pStyle w:val="Normal"/>
        <w:ind w:firstLine="480"/>
        <w:rPr>
          <w:sz w:val="24"/>
        </w:rPr>
      </w:pPr>
      <w:r>
        <w:rPr>
          <w:sz w:val="24"/>
        </w:rPr>
        <w:t>夜，寂静甚至寂寥。</w:t>
      </w:r>
    </w:p>
    <w:p>
      <w:pPr>
        <w:pStyle w:val="Normal"/>
        <w:ind w:firstLine="480"/>
        <w:rPr>
          <w:sz w:val="24"/>
        </w:rPr>
      </w:pPr>
      <w:r>
        <w:rPr>
          <w:rFonts w:cs="宋体;SimSun" w:ascii="宋体;SimSun" w:hAnsi="宋体;SimSun"/>
          <w:sz w:val="24"/>
        </w:rPr>
        <w:t>“</w:t>
      </w:r>
      <w:r>
        <w:rPr>
          <w:sz w:val="24"/>
        </w:rPr>
        <w:t>老板，钱放这了，我们走了哦！”“好，好。”摊子上最后三位客人走了，这一家三口来这大排档吃宵夜。他手里炒着菜，但眼中却凝视着那一家人的背影，心里一阵难受。</w:t>
      </w:r>
    </w:p>
    <w:p>
      <w:pPr>
        <w:pStyle w:val="Normal"/>
        <w:ind w:firstLine="480"/>
        <w:rPr>
          <w:sz w:val="24"/>
        </w:rPr>
      </w:pPr>
      <w:r>
        <w:rPr>
          <w:sz w:val="24"/>
        </w:rPr>
        <w:t>他，从外地来，来城市里找出路，多赚些钱补贴家用。他因为文化程度不高，可是做得一手好菜，他问朋友借了些钱，做起大排档生意。他做事勤勤恳恳，从不马虎，每个月寄钱回家，家中状况终于有所好转。可是一个身在他乡的游子怎耐得心中的孤寂。他见应该你不会有客人来了便开始收拾，准备回家。收拾到了最后一张桌子时，他停了下来，坐在椅子上。他累了。真的累得不行了。他双手五指交叉抱拳架在桌子上，低着头想回家，想自己的家人怎样子越想越孤独，越想越难过，眼泪“唰”的流了下来。他拿出要卖的啤酒。打开瓶盖就狂喝两口，或许只有酒精能麻痹他思乡的心。</w:t>
      </w:r>
    </w:p>
    <w:p>
      <w:pPr>
        <w:pStyle w:val="Normal"/>
        <w:ind w:firstLine="480"/>
        <w:rPr/>
      </w:pPr>
      <w:r>
        <w:rPr>
          <w:sz w:val="24"/>
        </w:rPr>
        <w:t>夜，依旧那样的黑。马路上的行人和车辆已经几乎没有了。只有他只身坐在路边，喝着酒。不出几分钟，一瓶酒下了肚。微醉的他用手指着脑袋看着天，他看着满天繁星和月亮不禁浮想联篇。那一闪一闪的星星好像他的儿子天真烂漫的大眼睛，那柔美的月亮就好像他妻子一样温柔地洒在自己身上。看到这一幅情景，他忍不住微微一笑，心里地高只里不少。</w:t>
      </w:r>
    </w:p>
    <w:p>
      <w:pPr>
        <w:pStyle w:val="Normal"/>
        <w:ind w:firstLine="480"/>
        <w:rPr>
          <w:sz w:val="24"/>
        </w:rPr>
      </w:pPr>
      <w:r>
        <w:rPr>
          <w:rFonts w:cs="宋体;SimSun" w:ascii="宋体;SimSun" w:hAnsi="宋体;SimSun"/>
          <w:sz w:val="24"/>
        </w:rPr>
        <w:t>“</w:t>
      </w:r>
      <w:r>
        <w:rPr>
          <w:sz w:val="24"/>
        </w:rPr>
        <w:t>好了！回去睡觉，明天继续努力工作！”他大声地勉励自己整条马路回荡着他洪亮、朴实的声音。他收拾完最后一张桌子，走上了回家路。</w:t>
      </w:r>
    </w:p>
    <w:p>
      <w:pPr>
        <w:pStyle w:val="Normal"/>
        <w:ind w:firstLine="480"/>
        <w:rPr>
          <w:sz w:val="24"/>
        </w:rPr>
      </w:pPr>
      <w:r>
        <w:rPr>
          <w:sz w:val="24"/>
        </w:rPr>
        <w:t>夜，寂静甚至寂寥。一个朴实而又健壮的背影推着三轮车，消失在这寂静的夜里。</w:t>
      </w:r>
    </w:p>
    <w:p>
      <w:pPr>
        <w:pStyle w:val="Normal"/>
        <w:ind w:firstLine="480"/>
        <w:jc w:val="center"/>
        <w:rPr>
          <w:sz w:val="24"/>
        </w:rPr>
      </w:pPr>
      <w:r>
        <w:rPr>
          <w:sz w:val="24"/>
        </w:rPr>
        <w:t>（三）</w:t>
      </w:r>
    </w:p>
    <w:p>
      <w:pPr>
        <w:pStyle w:val="Normal"/>
        <w:ind w:firstLine="480"/>
        <w:rPr>
          <w:sz w:val="24"/>
        </w:rPr>
      </w:pPr>
      <w:r>
        <w:rPr>
          <w:rFonts w:cs="宋体;SimSun" w:ascii="宋体;SimSun" w:hAnsi="宋体;SimSun"/>
          <w:sz w:val="24"/>
        </w:rPr>
        <w:t>“</w:t>
      </w:r>
      <w:r>
        <w:rPr>
          <w:sz w:val="24"/>
        </w:rPr>
        <w:t>呼——”火车穿越过山洞呼啸而过。天空中几只寒鸦飞向远处的森林慢慢消失。</w:t>
      </w:r>
    </w:p>
    <w:p>
      <w:pPr>
        <w:pStyle w:val="Normal"/>
        <w:ind w:firstLine="480"/>
        <w:rPr>
          <w:sz w:val="24"/>
        </w:rPr>
      </w:pPr>
      <w:r>
        <w:rPr>
          <w:sz w:val="24"/>
        </w:rPr>
        <w:t>车上人满为患，站了快要十几个小时的他此时此刻却一点也不觉得累。因为他就要到家了，就快见到自己的家人了。火车终于到站了，随着火车速度慢慢减缓，他的心也越来越兴奋。火车一停下，他就拿着他的大包小包一个劲的往外挤，也不顾周围人们对他的责骂和鄙夷的眼光。冲出了车门他四处张望，寻找那张熟悉。“喂！”背后传来了那熟悉的声音。他回过头去，是她，是她。“老……婆。”他想大声叫他，可却激动地颤抖着喉咙发不出声音。他的妻子牵着她六岁大的女儿。妻子穿着件灰蒙蒙的衣服，但女儿穿的是一件崭新的红棉袄。</w:t>
      </w:r>
    </w:p>
    <w:p>
      <w:pPr>
        <w:pStyle w:val="Normal"/>
        <w:ind w:firstLine="480"/>
        <w:rPr>
          <w:sz w:val="24"/>
        </w:rPr>
      </w:pPr>
      <w:r>
        <w:rPr>
          <w:sz w:val="24"/>
        </w:rPr>
        <w:t>看到了自己久别的家人，一时间他连走路的力气都没了，只是站在那里，远远的注视着她的眼睛。这个平时连十几斤重的钢筋都能提起的东北汉子此时却连那一点行李也抓不住，松开手，任凭他们摔在地上。妻子牵着女儿向他走来，他才缓过神来也一步上前，一把抱住妻子。他强忍着盈眶的热泪，虽然没哭出声但还是流下眼泪，而他的妻子却早已哭成了泪人。他紧紧地抱着妻子，觉得自己是世界上最幸福的人。这一刻他不禁回想起离开家的那段日子，那寂寥的夜里，那孤枕难眠的出租屋里……每一个夜晚都让他孤独流泪，她是最多么想回到家人身边呐！终于，他回来了，见到自己的家人了。</w:t>
      </w:r>
    </w:p>
    <w:p>
      <w:pPr>
        <w:pStyle w:val="Normal"/>
        <w:ind w:firstLine="480"/>
        <w:rPr>
          <w:sz w:val="24"/>
        </w:rPr>
      </w:pPr>
      <w:r>
        <w:rPr>
          <w:rFonts w:cs="宋体;SimSun" w:ascii="宋体;SimSun" w:hAnsi="宋体;SimSun"/>
          <w:sz w:val="24"/>
        </w:rPr>
        <w:t>“</w:t>
      </w:r>
      <w:r>
        <w:rPr>
          <w:sz w:val="24"/>
        </w:rPr>
        <w:t>乖女儿长大了不少。”他拿出一个拨浪鼓给了女儿，继续说，“爸爸送你个这个玩好不好啊！”“谢谢爸爸！”“嗯，真乖！”他摸着女儿的头说：“咱们快回去吧，爸妈还等着咱们呢！”妻子对他说。他点点头，拾起行李，另一只手牵着妻子的手，一家三口走出火车站大门，消失在人海中。</w:t>
      </w:r>
    </w:p>
    <w:p>
      <w:pPr>
        <w:pStyle w:val="Normal"/>
        <w:ind w:firstLine="480"/>
        <w:rPr>
          <w:sz w:val="24"/>
        </w:rPr>
      </w:pPr>
      <w:r>
        <w:rPr>
          <w:sz w:val="24"/>
        </w:rPr>
      </w:r>
    </w:p>
    <w:p>
      <w:pPr>
        <w:pStyle w:val="Normal"/>
        <w:ind w:firstLine="480"/>
        <w:rPr>
          <w:sz w:val="24"/>
        </w:rPr>
      </w:pPr>
      <w:r>
        <w:rPr>
          <w:sz w:val="24"/>
        </w:rPr>
        <w:t>多少次，多少次的落泪，多少次的思念。有什么比的上一个漂泊在外的游子思乡心切。在那月圆十五夜，在那黑夜无人的接到，为了家人，为了生存，他们无可奈何。唯一的与家人之间的纽带就是这深深地四年。</w:t>
      </w:r>
    </w:p>
    <w:p>
      <w:pPr>
        <w:pStyle w:val="Normal"/>
        <w:ind w:firstLine="480"/>
        <w:rPr>
          <w:sz w:val="24"/>
        </w:rPr>
      </w:pPr>
      <w:r>
        <w:rPr>
          <w:sz w:val="24"/>
        </w:rPr>
        <w:t>断鸿翼，游子心，登高临远，孤独自泣。</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1:00Z</dcterms:created>
  <dc:creator>asus</dc:creator>
  <dc:description/>
  <cp:keywords/>
  <dc:language>en-US</dc:language>
  <cp:lastModifiedBy>asus</cp:lastModifiedBy>
  <dcterms:modified xsi:type="dcterms:W3CDTF">2013-03-26T14:32:00Z</dcterms:modified>
  <cp:revision>2</cp:revision>
  <dc:subject/>
  <dc:title/>
</cp:coreProperties>
</file>