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又见春归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多少人，多少年，在等待一个春暖花开，一个未来。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一个不起眼的弄堂内有一个不起眼的小院。但当你细看，你就会发现，总有一个老人就这么安静地坐在院门口的那棵大树下，天天如此，一坐便是好几个时辰，目光总是痴痴地望着院门，却不知在望些什么……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又是一年春天，暖意逐渐抹去了冬日里的那些寒气，带着希望，带着团圆如期而至。老人依旧那么坐着，但今天，从她的眼神中，能够读到一点不一样的东西。她的眼神似乎在期待着什么。刚过了中午，阳光也透过树的缝隙洒在了她的身上，随即她眼眸一亮，嘴边扬起了笑容，很快地站起身来，向门口走去。门口站着的，是一位男子，笔挺的西装贴合地穿在他的身上，整个人干干净净的。男子跨门进来，叫道：“妈。”老人笑着点头回道：“哎，回来啦，回来啦，坐，来，快进来……”也只有当这时，老人才显得特别高兴。两人聊了一下午的天，说说笑笑，细谈着最近的变化。很快，夜幕降临，老人也烧了一桌的好菜来招待儿子。男子一边吃着一边直夸老人的手艺精湛，相谈甚欢。吃过饭后，男子又坐了会儿起身，老人知道，他要走了。他走到门口，站定，说：“妈，我走了，您别送了。”老人只是微笑着点了点头，目送着他走入人群中，直到他完全消失……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弄堂口，正散步归来的一位老妇人看到了男子，打趣着说：“小李，今年又来啦。”男子颔首，回道：“是啊，来看看大妈。她一个人也无依无靠的。”男子说完便称有事，转身离开了那里。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原来，那老人的儿子在一场事故中不幸身亡，自此以后的每年春天，志愿者小李总是来陪陪老人，当她一天的儿子，弄堂里的人都知道这事儿，他们曾经也问过老人，知不知道他不是你的儿子，但老人却只是低头抚摸着那张泛黄的照片，不予回应。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知道与否，这已不重要了。重要的是，至少，这么写年来，她还是留着那份念想，儿子还总是陪在她身边的。</w:t>
      </w:r>
    </w:p>
    <w:p>
      <w:pPr>
        <w:pStyle w:val="Normal"/>
        <w:ind w:left="0" w:right="0" w:firstLine="56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又见，春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1:07Z</dcterms:created>
  <dc:creator>Administrator</dc:creator>
  <dc:description/>
  <dc:language>en-US</dc:language>
  <cp:lastModifiedBy/>
  <dcterms:modified xsi:type="dcterms:W3CDTF">2013-03-22T12:18:53Z</dcterms:modified>
  <cp:revision>0</cp:revision>
  <dc:subject/>
  <dc:title>又见春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