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遇见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五月末，院子里的樱花已经开始飘落，落在泥土上，铺成一层浅浅的路，让人舍不得下足去踏。</w:t>
      </w:r>
    </w:p>
    <w:p>
      <w:pPr>
        <w:pStyle w:val="Normal"/>
        <w:ind w:firstLine="435"/>
        <w:rPr/>
      </w:pPr>
      <w:r>
        <w:rPr>
          <w:sz w:val="24"/>
        </w:rPr>
        <w:t>我很喜欢樱花，很喜欢这种柔软的粉，这种朴实的气息，它的一切都只是淡淡地，不似玫瑰浓郁的香气，不拥有艳丽的色彩</w:t>
      </w:r>
      <w:r>
        <w:rPr>
          <w:sz w:val="24"/>
        </w:rPr>
        <w:t>……</w:t>
      </w:r>
      <w:r>
        <w:rPr>
          <w:sz w:val="24"/>
        </w:rPr>
        <w:t>仅仅是淡淡的。</w:t>
      </w:r>
    </w:p>
    <w:p>
      <w:pPr>
        <w:pStyle w:val="Normal"/>
        <w:ind w:firstLine="435"/>
        <w:rPr/>
      </w:pPr>
      <w:r>
        <w:rPr>
          <w:sz w:val="24"/>
        </w:rPr>
        <w:t>那天下午，我拎着羽毛球拍，去找小程，她匆匆冲下楼，满头大汗，气喘吁吁地问我：“樱花</w:t>
      </w:r>
      <w:r>
        <w:rPr>
          <w:sz w:val="24"/>
        </w:rPr>
        <w:t>……</w:t>
      </w:r>
      <w:r>
        <w:rPr>
          <w:sz w:val="24"/>
        </w:rPr>
        <w:t>还没有凋谢吧？”我一头雾水：“已经凋谢了很多</w:t>
      </w:r>
      <w:r>
        <w:rPr>
          <w:sz w:val="24"/>
        </w:rPr>
        <w:t>……</w:t>
      </w:r>
      <w:r>
        <w:rPr>
          <w:sz w:val="24"/>
        </w:rPr>
        <w:t>”她惊讶地“啊——”了一声，就跑掉了。留下我一个人傻傻地拎着羽毛球拍呆立在原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场景，仿佛上演着龙应台的那句“不必追”。然后我很落寞地一人对着墙打了一下午的羽毛球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抬起头，天空是浅淡的蓝色。然而在没有半点迹象的情况下，突兀地下起雨来。我突然觉得释然，这下雨的天气，落寞的心情，完全没有半点违和感地叠加在一起。眼前的景象渐渐变得模糊起来</w:t>
      </w:r>
      <w:r>
        <w:rPr>
          <w:sz w:val="24"/>
        </w:rPr>
        <w:t>……</w:t>
      </w:r>
      <w:r>
        <w:rPr>
          <w:sz w:val="24"/>
        </w:rPr>
        <w:t>几年前，还在我们正在换牙的年龄，同样是在樱花飘零的五月里，下着雨。我和小程在秋千亭里避雨，悠然地坐在秋千上晃啊晃。她拆开一根橘子味的棒棒糖，放在还没有长出新门牙的缺口，然后从口袋里缓缓摸出一根苹果味的递给我。我也把它放在门牙的空缺处，然后两个人一起取笑对方，笑的很投入，笑声久久回荡在楼与楼之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许多天之后，她给我打了个电话，只说了短短的一句话：“我要走了。”然后，就像从此消失了似得。要走了是什么意思？你为什么要走？你要去哪里</w:t>
      </w:r>
      <w:r>
        <w:rPr>
          <w:sz w:val="24"/>
        </w:rPr>
        <w:t>……</w:t>
      </w:r>
      <w:r>
        <w:rPr>
          <w:sz w:val="24"/>
        </w:rPr>
        <w:t>还没有来得及告别，不是吗？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后来我搬了家，从繁华的闹市搬到了郊区，落得清静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上初中以后，学业就开始变得繁重起来，不仅仅是学习，还有我所热爱的音乐，我不甘心让任何一者落于后，所以也花去几乎全部的经历，我无心再去想别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突然有一天，在一棵很老的樱花树下，我看见了一个熟悉的身影。蓦地，我居然想不起来她是谁，只是觉得很熟，很熟，像是曾经深深印刻在脑海里过。我们戏剧性地相遇了，四年后的九月末，樱花树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她淡然地笑着，拉着我一路狂奔到楼下。她让我在门口等她，然后她自己到房子里，许久才出来。她的手上，握着一个透明的小盒子，盒子里面是一整块冰，而冰里面。静静地沉睡着一团柔软的粉色——那是一朵冰封的樱花，它沉睡的摸样，亦是如此美好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就这样，一朵开在季节之外的樱花，沉睡了四年，也唤醒了所有回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这是我遇见的，最美好的季节。</w:t>
      </w:r>
      <w:r>
        <w:br w:type="page"/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2:00Z</dcterms:created>
  <dc:creator>User</dc:creator>
  <dc:description/>
  <cp:keywords/>
  <dc:language>en-US</dc:language>
  <cp:lastModifiedBy>Windows User</cp:lastModifiedBy>
  <dcterms:modified xsi:type="dcterms:W3CDTF">2013-03-26T13:34:00Z</dcterms:modified>
  <cp:revision>3</cp:revision>
  <dc:subject/>
  <dc:title>                                遇见</dc:title>
</cp:coreProperties>
</file>