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30"/>
          <w:szCs w:val="30"/>
        </w:rPr>
        <w:t>氤氲雨</w:t>
      </w:r>
    </w:p>
    <w:p>
      <w:pPr>
        <w:pStyle w:val="Normal"/>
        <w:rPr/>
      </w:pPr>
      <w:r>
        <w:rPr>
          <w:rFonts w:ascii="宋体;SimSun" w:hAnsi="宋体;SimSun" w:cs="宋体;SimSun"/>
        </w:rPr>
        <w:t>那个雨天雨稀稀拉拉地飘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中拿着伞，却无意撑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滴落在发丝上、脖子上、睫毛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变得模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中弥漫着潮湿闷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人有点透不过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在十字路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盯着另一边马路上的绿灯倒计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熟悉的面孔忽然出现在眼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脸上带着陌生的笑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着与年龄不符的衣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那个记忆中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的点滴突然如潮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向我走了过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整理了思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着说句好久不见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是</w:t>
      </w:r>
      <w:r>
        <w:rPr>
          <w:rFonts w:cs="宋体;SimSun" w:ascii="宋体;SimSun" w:hAnsi="宋体;SimSun"/>
        </w:rPr>
        <w:t>..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乎除了寒暄没有其他的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米、八米、五米</w:t>
      </w:r>
      <w:r>
        <w:rPr>
          <w:rFonts w:cs="宋体;SimSun" w:ascii="宋体;SimSun" w:hAnsi="宋体;SimSun"/>
        </w:rPr>
        <w:t>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没张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已掠过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甚至都没有那些小说情节中的惊鸿一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擦肩而过的那一瞬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注定着我们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不去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的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不堪一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嘲一番，收拾起凌乱的心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向前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着走着有点热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似乎也下得更大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然睫毛上怎么会有更多的水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然眼前怎么变的更模糊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守一座空城，等一个旧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人不再归，空城化废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哀哉，怎一个空字了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3-29T05:55:00Z</dcterms:modified>
  <cp:revision>7</cp:revision>
  <dc:subject/>
  <dc:title>                                氤氲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