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蓝天白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朋友，你是否还记得。我们蓝天白云下许下的约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场的正中间，足球场的分界线，我们头靠近头躺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望着近在咫尺的蓝天白云。阳光刚刚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初夏的午后，我们就这么畅谈着心事，无忧无虑，幻想着十年或是几十年后的生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或许女孩子天生就是爱幻想的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道金色的阳光闪过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伸出手臂放在额头，眯起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沐浴着温暖的阳光，我们笑着。这瞬间仿佛定格了那四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操场上的我们，时而安静的坐着，躺着。时而像疯子似的追逐打闹，放声尖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似乎这片操场，本来就是属于我们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喜欢坐在离篮球场最近的那块区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看着男生们打篮球的英姿，分享着女生之间的小心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来来往往来操场散步的老师、同学时不时挡住了视线所在的方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操场外的街道上，总有散步的人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做早操时他们手抓着围起学校的铁栏杆，往里看我们。中午有时也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往那铁栏杆的地方走，探出头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管那死盯着我们的监视器。想要看一看究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那是两位长者，他们牵着手还拄着拐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明白了，有些时光，错过了就不再回来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但若留下美好的回忆，往后想起还是欢喜的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入中年的长辈们总说，青春只一眨眼。要为今后更长远的生活做准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而我们只是庆幸，自己还拥有青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不想今后后悔年轻时没有做些疯狂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些事，现在不做，就永远也不会做了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我们想享受青春。尽情地享受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蓝天白云下，或许是我们还略显稚嫩的脸庞，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但时间会证明我们正在为自己代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51:00Z</dcterms:created>
  <dc:creator>微软中国</dc:creator>
  <dc:description/>
  <cp:keywords/>
  <dc:language>en-US</dc:language>
  <cp:lastModifiedBy>User</cp:lastModifiedBy>
  <dcterms:modified xsi:type="dcterms:W3CDTF">2013-03-26T06:18:00Z</dcterms:modified>
  <cp:revision>6</cp:revision>
  <dc:subject/>
  <dc:title>蓝天白云</dc:title>
</cp:coreProperties>
</file>