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</w:t>
      </w:r>
      <w:r>
        <w:rPr>
          <w:sz w:val="30"/>
          <w:szCs w:val="30"/>
        </w:rPr>
        <w:t>青春之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和煦的阳光温暖了大地，纤细的料条抽出了新芽；含苞欲放的花果展露了妖娆的身姿；蝴蝶在空中翩翩起舞，划出一道道优美的弧线。。。。。。万物复苏，春回大地。一阵微风吹拂过脸庞，空气中尽是略带土壤花香的清新气息。这是春的气息。是春褪去了冬日的寒冷，是春带来了一派生机盎然的气象，是春赐予了新的生命与活力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春是自然界一年中的新季节，而人生的新生季节，就是一生只有一度的青春。</w:t>
      </w:r>
      <w:r>
        <w:rPr>
          <w:sz w:val="24"/>
        </w:rPr>
        <w:t>---</w:t>
      </w:r>
      <w:r>
        <w:rPr>
          <w:sz w:val="24"/>
        </w:rPr>
        <w:t>西塞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青春是什么？青春的寿命有多长？其实这谁也不知道。因为青春总是悄无声息地来，悄无声息地去，就如春般“随风潜入夜，润物细无声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清晨，校门口整齐地站着两排值周班的学生们，昂首挺胸，朝气蓬勃。随着太阳的上升，空荡荡的学校渐渐充满了笑声与阳光。随着红旗的冉冉升起，伴随着洪亮的国歌声，还有大家庄重的目光，新的一天就这样开始了，青春的脚步也在这一刻悄悄地，不知不觉地来到了我们身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课堂上朗朗的读书声，奋笔疾书的“嗒嗒嗒”声，在青春这张白纸上添上了一抹光辉。操场上，健步如飞的速度，扬起了跑道上静默的树叶。课间走廊上传来阵阵嬉笑打闹，驱散了阴霾的气息。中午，和几个同学吃完发饭坐在葱葱草地上，聊聊天，谈谈心，看看云，听听风，打打闹。。。。。。悠闲的小日子，在欢声笑语中成为了过去，不留下遗憾，给青春画上了笑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生活不可能像你想象得那么好，但也不会像你想象得那么糟。我觉得认得脆弱和坚强都超乎自己的想象。有时，我可能脆弱得一句话就泪流满面。有时，也发现自己咬着牙走了很长的路。</w:t>
      </w:r>
      <w:r>
        <w:rPr>
          <w:sz w:val="24"/>
        </w:rPr>
        <w:t>----</w:t>
      </w:r>
      <w:r>
        <w:rPr>
          <w:sz w:val="24"/>
        </w:rPr>
        <w:t>莫泊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青春这条路上布满了风雨险阻，但它总会给你力量，而那力量的源泉就是朋友。知心的朋友，在悲伤时替你抹掉眼泪，揉着你的头，在耳边轻轻地安慰你，陪你哭，陪你伤心，陪你聊到天亮，陪你到脸上的泪迹消失。在喜悦时，分享快乐，一起笑，一起跑，一起喊，一起疯，一起约定未来，一起铸造青春的美好。但满头白发了，再一起回忆那些事，那些年，那些记忆，那段美好的青春年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尽管时间悄然无息地带走了青春，在额上刻下了岁月的痕迹，但亲密的朋友和美好的回忆会填平那些沟壑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青春是一个短暂的美梦，当你醒来时，它早已消失无踪。</w:t>
      </w:r>
      <w:r>
        <w:rPr>
          <w:sz w:val="24"/>
        </w:rPr>
        <w:t>----</w:t>
      </w:r>
      <w:r>
        <w:rPr>
          <w:sz w:val="24"/>
        </w:rPr>
        <w:t>莎士比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美好的事物总是那么的短暂，转眼即逝。有些东西总要在失去之后才懂得珍惜。我们要学会珍惜青春，把握青春，活在当下。生活中不要太多的“想要”，只要做到“必要”就不会活得那么累。人的生命不在于长短，在于是否痛快活过。人的青春也不在于长短，在于是否有了意义</w:t>
      </w:r>
      <w:r>
        <w:rPr>
          <w:sz w:val="24"/>
        </w:rPr>
        <w:t>----</w:t>
      </w:r>
      <w:r>
        <w:rPr>
          <w:sz w:val="24"/>
        </w:rPr>
        <w:t>爱过我们的人和伤害过我们的人，都是青春存在的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回过头，看看早已走过的青春。有小学的童真，初中的青涩，亲人的关爱，朋友的知心。再转过头，望望前方，还有一长段的青春正等待着我们用画笔抹上浓墨重彩的一笔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璀璨的阳光铺满大地，阵阵微风中夹杂着我们的青春年华。。。。。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7:17:00Z</dcterms:created>
  <dc:creator>雨林木风</dc:creator>
  <dc:description/>
  <cp:keywords/>
  <dc:language>en-US</dc:language>
  <cp:lastModifiedBy>雨林木风</cp:lastModifiedBy>
  <dcterms:modified xsi:type="dcterms:W3CDTF">2013-03-29T05:57:00Z</dcterms:modified>
  <cp:revision>9</cp:revision>
  <dc:subject/>
  <dc:title>                     </dc:title>
</cp:coreProperties>
</file>