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，她来到了这个世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，她插队落户到了农村。一个城市的小姑娘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，来到农村当知青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7"/>
        <w:rPr/>
      </w:pPr>
      <w:r>
        <w:rPr>
          <w:rFonts w:ascii="宋体;SimSun" w:hAnsi="宋体;SimSun" w:cs="宋体;SimSun"/>
          <w:sz w:val="24"/>
        </w:rPr>
        <w:t>周围的人都冷眼看着她，对她冷言冷语，把苦的累的活全部给她做。她一个人默默地做着，原本纤细的手变得越来越粗糙；原本粉嫩的脸蛋，变得越来越枯黄；原本好听的声音，变得越来越沙哑。没有人知道她心中的苦闷，悲伤。晚上窗外的蓬勃大雨打在地上打在屋顶上，她的眼泪止不住的往下流。也许上天也不忍心，给她送来了一份温暖。一个小伙子来到她的身边，累的活都帮她扛着，在她孤单的时候陪她聊天，在她伤心的时候安慰她，在她想家的时候借她一个肩膀靠着。渐渐地他们便产生了好感，约好了终身陪伴。可是事与愿违，小伙子的家里人都不同意他们两个人在一起。但是，他们不放弃，他们决定自食其力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伙子是水泥工，他们便打算自己造房子。可是造房子哪有想得这么简单，房梁，梁柱，这些大工程要怎么办。她想既然是自己决定的事，就一定要坚持到底。每天，两个人爬上爬下，再苦再累再脏，两人依然坚持着。房梁，没有钱，没人帮，他们自己做，自己扛。 你会看到，一对年轻人，扛着重重的柱子爬到屋顶上，在烈日的照晒下，他们额头上的汗像断了线的珠子往下流，可是他们是笑着的，他们笑得很幸福。终于，在他们的努力下，属于他们两个人的栖息小屋建成了。虽然里面只有一张床，一个衣柜，再简单不过的布置，可是在他们眼里，这就够了。两人依偎在一起，整个屋子里充满了甜蜜的味道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，她生下了的儿子。看着儿子可爱的睡脸，她笑了。她的笑颜倾世倾城。她的丈夫幸福地抱着他们娘俩，激动地说不出话来。政策改革后，原本知青的她被安排到了吉列公司工作。随着儿子的成长，家里的条件也越来越好。可是对当时的情况来说，白木耳还是奢侈品。偶尔买了一次，放在煤炉上炖着，她出门前叮嘱着儿子要好好地看着。可是好玩的儿子，没一会就把母亲的叮嘱给忘了，到处乱跑玩耍。等到回家才发现，白木耳已经烧糊了。她回家，看到烧糊的白木耳，气啊，把儿子一顿打。儿子哭着喊着说：“妈，等以后我长大赚大钱了，我给你买好多好多白木耳吃，不要生气了，好不好？”听到儿子的话，她的眼泪顿时夺眶而出，一把搂着儿子，摸着儿子刚刚被自己打的地方，心疼的问：“疼么？”儿子摇摇头。其实，她怎么忍心打儿子，打在他身，疼在她心啊。听到儿子的话，她的气早就烟消云散，心里被感动充斥着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她的婆家，她从来没有产生过恨意。反而，每一个礼拜都去婆家送点吃的，无论是自己做的还是买的，一个礼拜总有一天会在婆家见到她的身影，本来对她态度及恶劣的公公婆婆也渐渐被她的行为感动，才意识自己当时的反对是多么愚蠢，慢慢地改善着自己对她的态度。周围的人也是看在眼里，以前的冷言冷语也消失了，越来越多的人都觉得她是个好姑娘，见面总和她打招呼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丈夫工作繁忙，经常出差在外，她一个人一把屎一把尿地把儿子抚养长大。集宠溺于一身的儿子不争气，只拿到了初中毕业。她便送他去当了消防员。看着儿子辛苦，她看在眼里疼在心里。于是又决定把他接回来，送他去学车，才找到一份稳定的工作。终于等到儿子结婚，娶了一个贤惠美丽的妻子，一年后，她期盼的孙女也出生了。抱着孙女到处炫耀，你看这是我的孙女，多好看。可是周围的人都嫌弃地看着，说：“这哪里好看，塌鼻子，小眼睛。爸妈的优点她都没有。”可是她不觉得，在她眼里，她的孙女好看，她的孙女她会好好疼。本以为生活可以这么幸福地进行下，然而上天总是和她作对。丈夫每天早出晚归，总是找借口出去，她也在某天发现了丈夫的秘密。她怎么也不会想到，曾经和她打拼了半辈子的丈夫出轨了。她脸上的笑容一天比一天地少，可是她不跟别人说，像从前一样，憋在心里。结果把自己憋出了病来。躺在床上，整天愁眉苦脸。儿媳妇每天把饭菜端着给她吃，可是她怎么吃得下，儿媳妇说：“妈，这样下去身子要坏掉的，吃点吧。”她摇摇头，依然不动筷。过了一会，儿媳妇抱着孙女进了房间，她看到了孙女的笑脸，她觉得自己没有理由这样消沉，她还有孙女。从那天开始，她把自己爱都给了她的孙女。她觉得只要小辈过得幸福就好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，她的丈夫也意识到自己的错误。回到了她的身边，用他的对她的好来弥补自己的过错。整个家又像以前那样幸福着。日子平平淡淡地一天天地过去着，他们两个人的吵架次数越来越多，感情的裂缝越来越深。一次吵架，丈夫夺门而出，她紧跟着他，脚被门卡住，因为惯性，她直接后脑勺着地，血顿时流了出来。听到下面的声响，儿媳妇和孙女跑了出来，看到这一幕都被吓傻了。她的丈夫抱起她便往医院跑去，儿媳妇拿着她的外套也跟着跑了出去。到了医院，丈夫牵着她，能感觉到他在颤抖，而她面无表情，苍白的脸显得整个人都无力，一直受到她关爱的孙女，顿时哭了起来。她抱着孙女安慰着，她说我没事，奶奶没事。真的没事么？也许她的心早就碎成一片片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早上，她都早早地起来，为了孙女的早饭做着准备，每天的早饭都是不同的，却都是孙女爱吃的。孙女留着长发，她就帮她买好看的发饰，帮她扎好看的辫子。每天放学回家，还没进门，孙女都能闻到饭菜的香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的儿子也重蹈她丈夫的覆辙，每天晚上要么打牌不归，要么就是打他电话不接，儿媳妇流着眼泪，等着她丈夫回来。她看在眼里，急在心里。终于，战争爆发了。那天，她的亲家来到家里，她打电话叫儿子回来，儿子一回来就冲进了厨房，拿了一把刀出来。吼着说：“这个家我发誓我再也不回来了！”说罢，便把刀插到了自己腿里，头也不回地开车走了。她顿时摔在了地上，眼泪不断地往下流。从今以后，她，儿媳妇，孙女相依为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个黑夜，她剪完头发准备回家，心里的事一直在烦着她。走在路上，穿过马路就到家了，这时有一辆车飞驰而来，她完全没有准备。孙女和儿媳妇在家里看电视，就听到外面一声巨响，紧接着，一阵阵紧急的敲门声传来，伴随着哭喊：“有人吗有人吗，婆婆出事了婆婆出事了。”楼上的母女顿时被吓傻了，一向怕一个人在家的孙女这次很乖的说：“妈妈，你先下去看奶奶，我自己穿好衣服下来。”儿媳妇马上冲到了马路上，抱着她，拦了一部出租车就把她送去了医院。孙女到门外，看到马路上围满了人，一辆车停在路上，警车在旁边停着，她整个人都在发抖，心里祈祷着奶奶会没事的，别怕别怕，会没事的。紧接着，她马上冲回家，拿起电话就给爸爸打电话，她很镇定地告诉爸爸，奶奶出车祸了，你快点回来。跟着那个女人一起去了外地的爸爸要过一天才能回来，她心里好恨啊。她的爸爸怎么会这样呢？才十岁的她，经历了爸爸的离去，家庭的破裂，最疼爱她的奶奶现在又出事了。她坐在家里等着，心里感觉无法用言语表达出来，妈妈打电话回来告诉她，你先睡，奶奶在医院里，会没事的。她心里好慌，眼泪流着，靠在枕头上，等着等着就睡着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早上，她很自然地就醒了。她害怕听到噩耗，她在楼上，往楼下看，看到庭院里画了一个白圈圈，她心里顿时就凉了一半，她把耳朵冲在门上，听到下面传着哭声，她告诉自己，不要哭，奶奶不会有事的，一定不会的。她打开门，喊着妈妈，妈妈。楼下的妈妈听到了，说：“你下来。”她慢慢地走下去，其实她一点也不想下去，她一点都不想知道事实。走到楼下，大家都在哭，妈妈摸着眼泪对她说：“来，给奶奶磕头。”顿时，她的眼泪顺着脸颊就流下来了。她跪在奶奶的照片面前，一个两个三个地磕着，麻木地磕着。心里喊着：奶奶，你怎么可以就这么走了，你的爱我还没有享受够啊。你走了我和妈妈要怎么办，这个家要怎么办啊。在她火葬的那天，她的儿媳妇拉着她的孙女说，来我们来看奶奶最后一眼。孙女吓着往外走，说：“我不要，我不要！”眼泪不停地流着。最后她还是没有见到奶奶最后一面，现在想想她应该很后悔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，苦了一生。本来享受幸福生活的她，却就在家门口离开了人世。离开了她最爱的孙女，也就在她离开的那天后，原本就四分五裂的家庭也就真正地解散了。孙女跟着她妈妈也离开了这片伤心地。而这幢房子，也在不久后将拆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也许，这就是她最好的归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奶，祝你在天堂能够幸福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薛奕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24:00Z</dcterms:created>
  <dc:creator>kym</dc:creator>
  <dc:description/>
  <cp:keywords/>
  <dc:language>en-US</dc:language>
  <cp:lastModifiedBy>User</cp:lastModifiedBy>
  <dcterms:modified xsi:type="dcterms:W3CDTF">2013-03-26T06:25:00Z</dcterms:modified>
  <cp:revision>48</cp:revision>
  <dc:subject/>
  <dc:title/>
</cp:coreProperties>
</file>