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0" w:right="-512" w:hanging="0"/>
        <w:jc w:val="center"/>
        <w:rPr/>
      </w:pPr>
      <w:r>
        <w:rPr>
          <w:rFonts w:cs="宋体;SimSun" w:ascii="宋体;SimSun" w:hAnsi="宋体;SimSun"/>
          <w:sz w:val="24"/>
          <w:szCs w:val="24"/>
        </w:rPr>
        <w:t xml:space="preserve">  </w:t>
      </w:r>
      <w:r>
        <w:rPr>
          <w:rFonts w:ascii="宋体;SimSun" w:hAnsi="宋体;SimSun" w:cs="黑体;SimHei"/>
          <w:sz w:val="30"/>
          <w:szCs w:val="30"/>
        </w:rPr>
        <w:t>生活在那个年代的人</w:t>
      </w:r>
    </w:p>
    <w:p>
      <w:pPr>
        <w:pStyle w:val="Normal"/>
        <w:snapToGrid w:val="false"/>
        <w:jc w:val="center"/>
        <w:rPr/>
      </w:pPr>
      <w:r>
        <w:rPr>
          <w:rFonts w:cs="宋体;SimSun" w:ascii="宋体;SimSun" w:hAnsi="宋体;SimSun"/>
          <w:sz w:val="24"/>
          <w:szCs w:val="24"/>
        </w:rPr>
        <w:t xml:space="preserve">                                      </w:t>
      </w:r>
      <w:r>
        <w:rPr>
          <w:rFonts w:ascii="宋体;SimSun" w:hAnsi="宋体;SimSun" w:cs="黑体;SimHei"/>
          <w:sz w:val="24"/>
          <w:szCs w:val="24"/>
        </w:rPr>
        <w:t>楔子</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那是一个罪恶的年代，罪恶的国家；拥有一个罪恶的元首，加之一个罪恶的党派，统治着整个国家，无论那个家庭，其实都受着承重的伤痛。只是在自己残酷的铡刀下，枪口下，望着别人生命变得渺茫，变得不堪一击，狂热就此出现了。是啊！哪个人不喜欢那种驾临于他人之上的感觉</w:t>
      </w:r>
      <w:r>
        <w:rPr>
          <w:rFonts w:cs="黑体;SimHei" w:ascii="宋体;SimSun" w:hAnsi="宋体;SimSun"/>
          <w:sz w:val="24"/>
          <w:szCs w:val="24"/>
        </w:rPr>
        <w:t>?</w:t>
      </w:r>
      <w:r>
        <w:rPr>
          <w:rFonts w:ascii="宋体;SimSun" w:hAnsi="宋体;SimSun" w:cs="黑体;SimHei"/>
          <w:sz w:val="24"/>
          <w:szCs w:val="24"/>
        </w:rPr>
        <w:t>哪个人又不想有主宰他人生命的权利</w:t>
      </w:r>
      <w:r>
        <w:rPr>
          <w:rFonts w:cs="黑体;SimHei" w:ascii="宋体;SimSun" w:hAnsi="宋体;SimSun"/>
          <w:sz w:val="24"/>
          <w:szCs w:val="24"/>
        </w:rPr>
        <w:t>?</w:t>
      </w:r>
      <w:r>
        <w:rPr>
          <w:rFonts w:ascii="宋体;SimSun" w:hAnsi="宋体;SimSun" w:cs="黑体;SimHei"/>
          <w:sz w:val="24"/>
          <w:szCs w:val="24"/>
        </w:rPr>
        <w:t>当拥有了强大军队，机智的元首，强大无畏的战士。当长期受到一个不公平协议的压迫，为了解脱、为了报复、为了自己人民的权利、生活，性命、为了生存空间，目的性的去向当初制裁自己的国家讨伐，报仇！就在就样的背景下，那一对对朝气蓬勃，曾经拥有完美梦想的年轻人们，面对着响应政府的号召，国家的呼唤，换上了那一身身崭新的皮囊，加入了罪恶的行列。</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汉斯</w:t>
      </w:r>
      <w:r>
        <w:rPr>
          <w:rFonts w:cs="黑体;SimHei" w:ascii="宋体;SimSun" w:hAnsi="宋体;SimSun"/>
          <w:sz w:val="24"/>
          <w:szCs w:val="24"/>
        </w:rPr>
        <w:t>·</w:t>
      </w:r>
      <w:r>
        <w:rPr>
          <w:rFonts w:ascii="宋体;SimSun" w:hAnsi="宋体;SimSun" w:cs="黑体;SimHei"/>
          <w:sz w:val="24"/>
          <w:szCs w:val="24"/>
        </w:rPr>
        <w:t>施伦伯格于</w:t>
      </w:r>
      <w:r>
        <w:rPr>
          <w:rFonts w:cs="黑体;SimHei" w:ascii="宋体;SimSun" w:hAnsi="宋体;SimSun"/>
          <w:sz w:val="24"/>
          <w:szCs w:val="24"/>
        </w:rPr>
        <w:t>1939</w:t>
      </w:r>
      <w:r>
        <w:rPr>
          <w:rFonts w:ascii="宋体;SimSun" w:hAnsi="宋体;SimSun" w:cs="黑体;SimHei"/>
          <w:sz w:val="24"/>
          <w:szCs w:val="24"/>
        </w:rPr>
        <w:t>年加入了纳粹武装党卫军，那一年他</w:t>
      </w:r>
      <w:r>
        <w:rPr>
          <w:rFonts w:cs="黑体;SimHei" w:ascii="宋体;SimSun" w:hAnsi="宋体;SimSun"/>
          <w:sz w:val="24"/>
          <w:szCs w:val="24"/>
        </w:rPr>
        <w:t>19</w:t>
      </w:r>
      <w:r>
        <w:rPr>
          <w:rFonts w:ascii="宋体;SimSun" w:hAnsi="宋体;SimSun" w:cs="黑体;SimHei"/>
          <w:sz w:val="24"/>
          <w:szCs w:val="24"/>
        </w:rPr>
        <w:t>岁，花一样的年龄。如果没有战争，他可能现在坐在大学的教室里，可能正和男同学们打成一片，也可能和某位自己爱恋已久的女同学谈情说爱，修着自己最爱的世界历史，偶尔也去学校的图书馆看看书或者拉拉小提琴。可是这一切美好的生活都在他响应政府的号召之后，变得遥不可及。而他现在每天的任务，就是和一群狐朋狗友寻寻街，喝喝酒，聊聊元首的演讲以及德国对波兰地区的战况。每天就这样反复着，而他的内心是多么渴望战场的硝烟。最近的隐隐约约的德国想攻占法国的消息传入的他的耳中，他的内心变得激扬起来，这对于他来说是一个机会，一个向战友战士自己实力的机会，也是向元首表达自己爱国忠诚的机会！</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就这样，随着德国方面的精心准备，汉斯主动提出了上西线的报告，这一行为得到了上尉费雷德的认可及表奖。他对所有畏畏缩缩不愿离开本国的军人说：“如果每个人都像施伦伯格这样无畏的站出来，那么德国早就可以称霸世界！”</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就这样，德军绕过了曾经法国人引以为傲的马其诺防线，又不可思议地穿过了险峻的阿登山区。就这样，大部队轰轰烈烈的而又悄无声息地开进的法国大陆，人民百姓连逃亡都来不及。</w:t>
      </w:r>
      <w:r>
        <w:rPr>
          <w:rFonts w:cs="黑体;SimHei" w:ascii="宋体;SimSun" w:hAnsi="宋体;SimSun"/>
          <w:sz w:val="24"/>
          <w:szCs w:val="24"/>
        </w:rPr>
        <w:t>1960</w:t>
      </w:r>
      <w:r>
        <w:rPr>
          <w:rFonts w:ascii="宋体;SimSun" w:hAnsi="宋体;SimSun" w:cs="黑体;SimHei"/>
          <w:sz w:val="24"/>
          <w:szCs w:val="24"/>
        </w:rPr>
        <w:t>年</w:t>
      </w: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22</w:t>
      </w:r>
      <w:r>
        <w:rPr>
          <w:rFonts w:ascii="宋体;SimSun" w:hAnsi="宋体;SimSun" w:cs="黑体;SimHei"/>
          <w:sz w:val="24"/>
          <w:szCs w:val="24"/>
        </w:rPr>
        <w:t>日，法国政府投降了。一个曾经路易十三，拿破仑统治下一度辉煌的，浪漫的，美丽的国度，短短的几十天时间就被德军给占领了，这真可称之为世纪的耻辱。</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而在这次的行动中，汉斯凭借他的无畏不惧，勇敢坚定的精神被费雷德上尉提拔为少尉，并回国接受了表彰。</w:t>
      </w:r>
    </w:p>
    <w:p>
      <w:pPr>
        <w:pStyle w:val="Normal"/>
        <w:snapToGrid w:val="false"/>
        <w:ind w:firstLine="480"/>
        <w:jc w:val="left"/>
        <w:rPr>
          <w:rFonts w:cs="黑体;SimHei"/>
        </w:rPr>
      </w:pPr>
      <w:r>
        <w:rPr>
          <w:rFonts w:cs="宋体;SimSun" w:ascii="宋体;SimSun" w:hAnsi="宋体;SimSun"/>
          <w:sz w:val="24"/>
          <w:szCs w:val="24"/>
        </w:rPr>
        <w:t xml:space="preserve">  </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初见</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表彰之后回家的路上，汉斯的心情十分愉悦。微风轻拂，艳阳高照。七月的德国正直盛夏，走在菩提树下，窸窸窣窣蝉鸣，鸟儿的歌声，仿佛都在为汉斯表示祝贺。踩着地上稀稀疏疏的树荫。眼睛注视这对边的商店，匆匆行人。</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突然的一个冲击迎来，汉斯防不胜防地摔在了地上，屁股着地。晃过神来，只见一个女人同他一样也是如此地倒在地上，地上撒乱着土豆，面粉以及几个破碎了的鸡蛋。汉斯不以为然的站起来，抖了抖身上的尘土。便想过去帮忙把这位女士扶起来。</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我很抱歉小姐，请允许我扶您起来吧。”汉斯伸出了右手。可眼前的这位女子眼睛却直直地盯着前方的地上。汉斯疑惑，转头一看变发现了那几个破碎的蛋黄蛋白分离的鸡蛋。</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噢！我很抱歉女士，我会赔偿您鸡蛋的钱，可在此之前请允许我先扶您起来。”汉斯极力变现绅士。</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可眼前的这位女士并没有领汉斯的情，她自己站了起来，拿下了头上的头巾，拍了拍裙子上的灰尘。汉斯注意到她一条腿上的丝袜破了一个洞，这与她全身整洁的装扮显得格格不入。</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她快速拿起了掉在地上的篮子，一个一个慌乱地捡起地上的的土豆。</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我真的十分抱歉。”汉斯帮忙她建起了地上的面粉，放进了她的篮子，“请让我赔偿您的损失把。”</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谢谢。”女士只是一声道谢，便转身欲走。声音颤抖着，显得很不自然。</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等等。”汉斯一把拉住了她。一双胆怯的蓝色眼眸瞬也不瞬地盯住了汉斯的双眸。</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这是一个瘦弱的女子，惨白的面孔上毫无血色，金棕色的短发使她的年龄比真实年龄老了十岁。她穿着一条浅蓝色的连身裙，两条长腿直而细，一双破洞了的肉色丝袜使她看上去颓废不堪。</w:t>
      </w:r>
    </w:p>
    <w:p>
      <w:pPr>
        <w:pStyle w:val="Normal"/>
        <w:snapToGrid w:val="false"/>
        <w:ind w:firstLine="480"/>
        <w:jc w:val="left"/>
        <w:rPr/>
      </w:pPr>
      <w:r>
        <w:rPr>
          <w:rFonts w:cs="宋体;SimSun" w:ascii="宋体;SimSun" w:hAnsi="宋体;SimSun"/>
          <w:sz w:val="24"/>
          <w:szCs w:val="24"/>
        </w:rPr>
        <w:t xml:space="preserve"> “</w:t>
      </w:r>
      <w:r>
        <w:rPr>
          <w:rFonts w:ascii="宋体;SimSun" w:hAnsi="宋体;SimSun" w:cs="黑体;SimHei"/>
          <w:sz w:val="24"/>
          <w:szCs w:val="24"/>
        </w:rPr>
        <w:t>我很抱歉弄碎你的鸡蛋，以及</w:t>
      </w:r>
      <w:r>
        <w:rPr>
          <w:rFonts w:cs="黑体;SimHei" w:ascii="宋体;SimSun" w:hAnsi="宋体;SimSun"/>
          <w:sz w:val="24"/>
          <w:szCs w:val="24"/>
        </w:rPr>
        <w:t>......</w:t>
      </w:r>
      <w:r>
        <w:rPr>
          <w:rFonts w:cs="黑体;SimHei" w:ascii="宋体;SimSun" w:hAnsi="宋体;SimSun"/>
          <w:sz w:val="24"/>
          <w:szCs w:val="24"/>
        </w:rPr>
        <w:t>”</w:t>
      </w:r>
      <w:r>
        <w:rPr>
          <w:rFonts w:ascii="宋体;SimSun" w:hAnsi="宋体;SimSun" w:cs="黑体;SimHei"/>
          <w:sz w:val="24"/>
          <w:szCs w:val="24"/>
        </w:rPr>
        <w:t>汉斯看了眼她的腿，丝袜破洞的地方开始显出红印，这一定是她刚才摔倒在地是擦伤的，“你那双美丽的尼龙丝袜，我想对于以为优雅的小姐来说，丝袜可能是一个比生命还要珍贵的单品。所以，请你在这等我，请一定要等我，我马上就回来。”</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汉斯边说边望了望四周的店面，找到了一家服装店，便马上放开了手冲进了那家装修精致的。橱窗里摆着最新最时髦服饰的店。</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仅用了不到</w:t>
      </w:r>
      <w:r>
        <w:rPr>
          <w:rFonts w:cs="黑体;SimHei" w:ascii="宋体;SimSun" w:hAnsi="宋体;SimSun"/>
          <w:sz w:val="24"/>
          <w:szCs w:val="24"/>
        </w:rPr>
        <w:t>30</w:t>
      </w:r>
      <w:r>
        <w:rPr>
          <w:rFonts w:ascii="宋体;SimSun" w:hAnsi="宋体;SimSun" w:cs="黑体;SimHei"/>
          <w:sz w:val="24"/>
          <w:szCs w:val="24"/>
        </w:rPr>
        <w:t>秒钟，汉斯便拿着一个精致的包装袋冲出了店门。</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不见倩影</w:t>
      </w:r>
      <w:r>
        <w:rPr>
          <w:rFonts w:cs="黑体;SimHei" w:ascii="宋体;SimSun" w:hAnsi="宋体;SimSun"/>
          <w:sz w:val="24"/>
          <w:szCs w:val="24"/>
        </w:rPr>
        <w:t>............</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路上的行人，车辆依旧按着自己原有的速度。风儿停了。阳光照射在汉斯的脸上，身上，逼出了嗞嗞汗水。“她就这样走了吗？”汉斯心里暗想着，“她连一个让我赔偿她的机会都不给我。”</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他又四处找了一下那位女子，仿佛一块肉从自己的身上掉下之后离自己远去。她走了，她真的走了。走得悄无声息，走得十分匆急。“至少告诉我你的名字！”汉斯心中祈求。</w:t>
      </w:r>
    </w:p>
    <w:p>
      <w:pPr>
        <w:pStyle w:val="Normal"/>
        <w:snapToGrid w:val="false"/>
        <w:ind w:firstLine="480"/>
        <w:jc w:val="left"/>
        <w:rPr>
          <w:rFonts w:cs="黑体;SimHei"/>
        </w:rPr>
      </w:pPr>
      <w:r>
        <w:rPr>
          <w:rFonts w:cs="宋体;SimSun" w:ascii="宋体;SimSun" w:hAnsi="宋体;SimSun"/>
          <w:sz w:val="24"/>
          <w:szCs w:val="24"/>
        </w:rPr>
        <w:t xml:space="preserve"> </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再见</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时光荏再，转眼就到了德国</w:t>
      </w:r>
      <w:r>
        <w:rPr>
          <w:rFonts w:cs="黑体;SimHei" w:ascii="宋体;SimSun" w:hAnsi="宋体;SimSun"/>
          <w:sz w:val="24"/>
          <w:szCs w:val="24"/>
        </w:rPr>
        <w:t>9</w:t>
      </w:r>
      <w:r>
        <w:rPr>
          <w:rFonts w:ascii="宋体;SimSun" w:hAnsi="宋体;SimSun" w:cs="黑体;SimHei"/>
          <w:sz w:val="24"/>
          <w:szCs w:val="24"/>
        </w:rPr>
        <w:t>月，秋色渐浓，蔬果都丰收了。菩提大道上的菩提书纷纷落下了自己黄透的落叶。因此，不断的走人扫着这一份平和安逸。</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自从上次的不到而别，汉斯的心里就迫切地想要再见到那位美丽的女人。她让自己对他念念不忘，他想接近她，补偿她的损失。他想知道她的名字，想和她一起漫步在这被秋点缀地异常美丽的菩提大道。他想和她分享生活的点滴，分享童年的美好时光，想和她探讨音乐，无论是贝多芬，或者是巴赫。他想和她一起一起</w:t>
      </w:r>
      <w:r>
        <w:rPr>
          <w:rFonts w:cs="黑体;SimHei" w:ascii="宋体;SimSun" w:hAnsi="宋体;SimSun"/>
          <w:sz w:val="24"/>
          <w:szCs w:val="24"/>
        </w:rPr>
        <w:t>....</w:t>
      </w:r>
      <w:r>
        <w:rPr>
          <w:rFonts w:ascii="宋体;SimSun" w:hAnsi="宋体;SimSun" w:cs="黑体;SimHei"/>
          <w:sz w:val="24"/>
          <w:szCs w:val="24"/>
        </w:rPr>
        <w:t>他</w:t>
      </w:r>
      <w:r>
        <w:rPr>
          <w:rFonts w:cs="黑体;SimHei" w:ascii="宋体;SimSun" w:hAnsi="宋体;SimSun"/>
          <w:sz w:val="24"/>
          <w:szCs w:val="24"/>
        </w:rPr>
        <w:t>.....</w:t>
      </w:r>
      <w:r>
        <w:rPr>
          <w:rFonts w:ascii="宋体;SimSun" w:hAnsi="宋体;SimSun" w:cs="黑体;SimHei"/>
          <w:sz w:val="24"/>
          <w:szCs w:val="24"/>
        </w:rPr>
        <w:t>就这样悄无声息地，坚定不移地爱上了她。</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但是很快，他又见到了她，那个他念念不忘，甚至每天都会想起的女子，那个他爱的撕心裂肺，无可救药的女子。</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那是一个阳光灿烂的午后，他和一群同学来到了田野里野餐。在一片堆满了稻草的空地的旁边，耸立这一个风车，它微微转动着。一个美丽的女人坐在风车旁的稻草堆上，闭着双眼，享受着阳光的洗礼，享受的微风的轻抚，享受的田野的花香。</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汉斯一看见她就认出了她，他太想她了，想的睡不好，吃不下。脑海里全是她的倩影，她的双眸。</w:t>
      </w:r>
    </w:p>
    <w:p>
      <w:pPr>
        <w:pStyle w:val="Normal"/>
        <w:snapToGrid w:val="false"/>
        <w:ind w:firstLine="480"/>
        <w:jc w:val="left"/>
        <w:rPr/>
      </w:pPr>
      <w:r>
        <w:rPr>
          <w:rFonts w:cs="宋体;SimSun" w:ascii="宋体;SimSun" w:hAnsi="宋体;SimSun"/>
          <w:sz w:val="24"/>
          <w:szCs w:val="24"/>
        </w:rPr>
        <w:t>“</w:t>
      </w:r>
      <w:r>
        <w:rPr>
          <w:rFonts w:ascii="宋体;SimSun" w:hAnsi="宋体;SimSun" w:cs="黑体;SimHei"/>
          <w:sz w:val="24"/>
          <w:szCs w:val="24"/>
        </w:rPr>
        <w:t>是你</w:t>
      </w:r>
      <w:r>
        <w:rPr>
          <w:rFonts w:cs="黑体;SimHei" w:ascii="宋体;SimSun" w:hAnsi="宋体;SimSun"/>
          <w:sz w:val="24"/>
          <w:szCs w:val="24"/>
        </w:rPr>
        <w:t>!</w:t>
      </w:r>
      <w:r>
        <w:rPr>
          <w:rFonts w:cs="黑体;SimHei" w:ascii="宋体;SimSun" w:hAnsi="宋体;SimSun"/>
          <w:sz w:val="24"/>
          <w:szCs w:val="24"/>
        </w:rPr>
        <w:t>”</w:t>
      </w:r>
      <w:r>
        <w:rPr>
          <w:rFonts w:ascii="宋体;SimSun" w:hAnsi="宋体;SimSun" w:cs="黑体;SimHei"/>
          <w:sz w:val="24"/>
          <w:szCs w:val="24"/>
        </w:rPr>
        <w:t>汉斯惊喜的冲到了她的身边。</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女子睁开双眼，依旧是那双透彻心扉的蓝色双眸，她盯向了汉斯，带着一丝懒散的感觉。</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很抱歉先生你是？”由于汉斯穿着便装而不是军装，安娜一时想不起这是谁。</w:t>
      </w:r>
    </w:p>
    <w:p>
      <w:pPr>
        <w:pStyle w:val="Normal"/>
        <w:snapToGrid w:val="false"/>
        <w:jc w:val="left"/>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你难道忘记我了吗？我就是上次那位撞到你的，弄破了你丝袜和鸡蛋的人，现在记起来了吗？”</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听了汉斯的这一份回忆性的陈述，安娜骤然呼吸紧促起来，她当然记得他，一个党卫军。虽然自己并不是犹太人，但是身为犹太人的养父母着实另安娜担忧不已。她害怕任何一次和党卫军的接触，生怕自己有一天就把他们引回了家，他们的家应该说是一个地下室，一对好心的夫妇借给他们的庇护所，虽然现在安全，但是她还是深刻的知道这躲得了一时却躲不了一世。自己的犹太养父母对自己的恩德太深了，她不想让他们有任何的危险。</w:t>
      </w:r>
    </w:p>
    <w:p>
      <w:pPr>
        <w:pStyle w:val="Normal"/>
        <w:snapToGrid w:val="false"/>
        <w:ind w:firstLine="480"/>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不，先生，你认错人了，我从未遇见过你。现在我要回家了，祝你，”她望见了远处的他的同学们，“嗯</w:t>
      </w:r>
      <w:r>
        <w:rPr>
          <w:rFonts w:cs="黑体;SimHei" w:ascii="宋体;SimSun" w:hAnsi="宋体;SimSun"/>
          <w:sz w:val="24"/>
          <w:szCs w:val="24"/>
        </w:rPr>
        <w:t>..</w:t>
      </w:r>
      <w:r>
        <w:rPr>
          <w:rFonts w:ascii="宋体;SimSun" w:hAnsi="宋体;SimSun" w:cs="黑体;SimHei"/>
          <w:sz w:val="24"/>
          <w:szCs w:val="24"/>
        </w:rPr>
        <w:t>你们愉快。”</w:t>
      </w:r>
    </w:p>
    <w:p>
      <w:pPr>
        <w:pStyle w:val="Normal"/>
        <w:snapToGrid w:val="false"/>
        <w:ind w:firstLine="480"/>
        <w:jc w:val="left"/>
        <w:rPr/>
      </w:pPr>
      <w:r>
        <w:rPr>
          <w:rFonts w:ascii="宋体;SimSun" w:hAnsi="宋体;SimSun" w:cs="黑体;SimHei"/>
          <w:sz w:val="24"/>
          <w:szCs w:val="24"/>
        </w:rPr>
        <w:t>安娜起身便走，却又被汉斯一把拉住，“等等。</w:t>
      </w:r>
      <w:r>
        <w:rPr>
          <w:rFonts w:ascii="宋体;SimSun" w:hAnsi="宋体;SimSun" w:cs="黑体;SimHei"/>
          <w:sz w:val="24"/>
          <w:szCs w:val="24"/>
        </w:rPr>
        <w:t>”</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安娜使劲挣脱这试图挣脱汉斯，可是他的力气太大了，自己再如何挣脱都似乎是面粉洒向石头毫无反映。</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汉斯拿出了包里的那双那每次出门都必带的那双为她而买的尼龙丝袜。“至少，把它拿着。”虽然她口中不承认自己就是那位女子，但是汉斯很肯定他她就是那位自己让自己日夜想念，茶不思饭不想的女子，“还有，能告诉我你的名字吗？”</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女子忧郁了一下，“不！我不能收下。这太贵重了，而且我们素不相识，你没有理由会送我如此贵重的礼物。”</w:t>
      </w:r>
    </w:p>
    <w:p>
      <w:pPr>
        <w:pStyle w:val="Normal"/>
        <w:snapToGrid w:val="false"/>
        <w:jc w:val="left"/>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不！你必须拿着！”汉斯坚定地回答，“能知道你美丽的名字吗？</w:t>
      </w:r>
      <w:r>
        <w:rPr>
          <w:rFonts w:ascii="宋体;SimSun" w:hAnsi="宋体;SimSun" w:cs="黑体;SimHei"/>
          <w:sz w:val="24"/>
          <w:szCs w:val="24"/>
        </w:rPr>
        <w:t>”</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安娜有一次忧郁了，但最终还是妥协了。</w:t>
      </w:r>
    </w:p>
    <w:p>
      <w:pPr>
        <w:pStyle w:val="Normal"/>
        <w:snapToGrid w:val="false"/>
        <w:jc w:val="left"/>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嗯</w:t>
      </w:r>
      <w:r>
        <w:rPr>
          <w:rFonts w:cs="黑体;SimHei" w:ascii="宋体;SimSun" w:hAnsi="宋体;SimSun"/>
          <w:sz w:val="24"/>
          <w:szCs w:val="24"/>
        </w:rPr>
        <w:t>....</w:t>
      </w:r>
      <w:r>
        <w:rPr>
          <w:rFonts w:ascii="宋体;SimSun" w:hAnsi="宋体;SimSun" w:cs="黑体;SimHei"/>
          <w:sz w:val="24"/>
          <w:szCs w:val="24"/>
        </w:rPr>
        <w:t>我叫安娜。安娜</w:t>
      </w:r>
      <w:r>
        <w:rPr>
          <w:rFonts w:cs="黑体;SimHei" w:ascii="宋体;SimSun" w:hAnsi="宋体;SimSun"/>
          <w:sz w:val="24"/>
          <w:szCs w:val="24"/>
        </w:rPr>
        <w:t>·</w:t>
      </w:r>
      <w:r>
        <w:rPr>
          <w:rFonts w:ascii="宋体;SimSun" w:hAnsi="宋体;SimSun" w:cs="黑体;SimHei"/>
          <w:sz w:val="24"/>
          <w:szCs w:val="24"/>
        </w:rPr>
        <w:t>伯克勒尔。”安娜接过了汉斯递出的包装盒。汉斯放开了手，安娜转身就走了。身影渐行渐远。</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汉斯回到了同学的身旁，“嘿，汉斯，那位小姐是你的情人吗？”冈兹起哄道。</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哦！闭嘴冈兹。”此刻，汉斯早已把安娜看作为了自己的妻子，他认为情人这个称呼来形容安娜简直就是在侮辱她。</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离别</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再次相见，已是圣诞节前夕。那一天上级来任务说要去抓躲在德累斯顿大街一间公寓楼里的地下室里藏着犹太人。汉斯对犹太人虽说不上喜欢也不算讨厌。而元首对犹太人却是痛恨不已。一次出于对国家的忠诚，只能秉公执手。</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来到公寓门口，汉斯命令手下冲进去进行逮捕。不一会儿，女人的哭声就从地下室传了出来。</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一对犹太夫妇被士兵残暴地拖了出来摔在了地上。</w:t>
      </w:r>
    </w:p>
    <w:p>
      <w:pPr>
        <w:pStyle w:val="Normal"/>
        <w:snapToGrid w:val="false"/>
        <w:jc w:val="left"/>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放开我！放开我！你们为什么要抓我们，我们烦了什么错？”一个尖锐的女声从门内传出来，紧接这一个年轻女子也被拖着出来。</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那头金棕色的短发，那张苍白的面孔，那对熟悉的蓝眸。是她！安娜！</w:t>
      </w:r>
    </w:p>
    <w:p>
      <w:pPr>
        <w:pStyle w:val="Normal"/>
        <w:snapToGrid w:val="false"/>
        <w:jc w:val="left"/>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噢不！安娜！安娜！”夫人嘶喊着，她爬到了汉斯的腿下，一把抱住了他的腿，大声哭喊道，“长官！求你放了我们的安娜吧</w:t>
      </w:r>
      <w:r>
        <w:rPr>
          <w:rFonts w:cs="黑体;SimHei" w:ascii="宋体;SimSun" w:hAnsi="宋体;SimSun"/>
          <w:sz w:val="24"/>
          <w:szCs w:val="24"/>
        </w:rPr>
        <w:t>!</w:t>
      </w:r>
      <w:r>
        <w:rPr>
          <w:rFonts w:ascii="宋体;SimSun" w:hAnsi="宋体;SimSun" w:cs="黑体;SimHei"/>
          <w:sz w:val="24"/>
          <w:szCs w:val="24"/>
        </w:rPr>
        <w:t>她不是犹太人！她不是犹太人啊！她是纯种的雅利安人，她的父母很早就死了，我们收养了她，我恳求你！我恳求！你放过她吧！你可以抓走我们</w:t>
      </w:r>
      <w:r>
        <w:rPr>
          <w:rFonts w:cs="黑体;SimHei" w:ascii="宋体;SimSun" w:hAnsi="宋体;SimSun"/>
          <w:sz w:val="24"/>
          <w:szCs w:val="24"/>
        </w:rPr>
        <w:t>!</w:t>
      </w:r>
      <w:r>
        <w:rPr>
          <w:rFonts w:ascii="宋体;SimSun" w:hAnsi="宋体;SimSun" w:cs="黑体;SimHei"/>
          <w:sz w:val="24"/>
          <w:szCs w:val="24"/>
        </w:rPr>
        <w:t>但请你一定要放过安娜！”</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老妇人不停哭喊这要求汉斯放过安娜，可是他的心里何尝不也是这样想的。他真的没有想到安娜会是一个被犹太夫妇养大的女孩，怪不得见到他时总是慌乱紧张心不在焉。原来原因就是，她是一对犹太夫妇的养女。</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汉斯心里很想帮助安娜，也不想逮捕这对好心且可怜的犹太夫妇，可是上级的命令就是铁一样的存在。而作为一名军人军官，他就必须体现吾之荣耀及忠诚的精神。</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放开手，你个犹太猪。”汉斯一脚踢开了老妇人，老妇人倒地之后吐了一口炙热的鲜血。</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妈妈！妈妈！你怎么了！”安娜连滚带爬的来到母亲身边。</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来人，把人给我带走。”汉斯命令士兵道，他看了眼跪在地上的安娜，心痛不已，“至于你，美丽的小姐。如果你和这对夫妇断绝关系，我可以保证你安全。你应该为你的雅利安血统感到自豪。虽然你与犹太人生活许久，但我相信你体内的血还是纯洁的高贵的。”</w:t>
      </w:r>
    </w:p>
    <w:p>
      <w:pPr>
        <w:pStyle w:val="Normal"/>
        <w:snapToGrid w:val="false"/>
        <w:jc w:val="left"/>
        <w:rPr/>
      </w:pPr>
      <w:r>
        <w:rPr>
          <w:rFonts w:cs="宋体;SimSun" w:ascii="宋体;SimSun" w:hAnsi="宋体;SimSun"/>
          <w:sz w:val="24"/>
          <w:szCs w:val="24"/>
        </w:rPr>
        <w:t xml:space="preserve">   “</w:t>
      </w:r>
      <w:r>
        <w:rPr>
          <w:rFonts w:ascii="宋体;SimSun" w:hAnsi="宋体;SimSun" w:cs="黑体;SimHei"/>
          <w:sz w:val="24"/>
          <w:szCs w:val="24"/>
        </w:rPr>
        <w:t>你带我们一起走吧。</w:t>
      </w:r>
      <w:r>
        <w:rPr>
          <w:rFonts w:ascii="宋体;SimSun" w:hAnsi="宋体;SimSun" w:cs="黑体;SimHei"/>
          <w:sz w:val="24"/>
          <w:szCs w:val="24"/>
        </w:rPr>
        <w:t>”</w:t>
      </w:r>
      <w:r>
        <w:rPr>
          <w:rFonts w:ascii="宋体;SimSun" w:hAnsi="宋体;SimSun" w:cs="黑体;SimHei"/>
          <w:sz w:val="24"/>
          <w:szCs w:val="24"/>
        </w:rPr>
        <w:t>安娜看着母亲，梗咽地说。</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抱歉，你说什么？”汉斯问道，其实他的心里正为她抱怨着，“你疯了吗</w:t>
      </w:r>
      <w:r>
        <w:rPr>
          <w:rFonts w:cs="黑体;SimHei" w:ascii="宋体;SimSun" w:hAnsi="宋体;SimSun"/>
          <w:sz w:val="24"/>
          <w:szCs w:val="24"/>
        </w:rPr>
        <w:t>?</w:t>
      </w:r>
      <w:r>
        <w:rPr>
          <w:rFonts w:ascii="宋体;SimSun" w:hAnsi="宋体;SimSun" w:cs="黑体;SimHei"/>
          <w:sz w:val="24"/>
          <w:szCs w:val="24"/>
        </w:rPr>
        <w:t>你知道你们要去哪吗？奥斯维辛是奥斯维辛！你知道去哪的下场是什么吗？是死啊？”</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我说！你带我们一起走！无论去哪！都不要把我们分开，我们永远是亲人！”</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汉斯听了这番话心不由得碎了一般。他是如此爱这个女人，虽然她可能不知道，但是自己还是不情愿带她去送死的。可是，面对着自己如此多的部下，出于面子来说，他应该立刻将他们全部带走，送进集中营。可是他的内心现在十分纠结！</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可是最后出于面子，他还是命令自己的部下把他们给带走了。他想，自己可以申请一个集中营的职位，他想在照顾她，不让她在那受委屈伤害。</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他一直默默关注着安娜一家的情况，他们一家先后被关进了德国本土的</w:t>
      </w:r>
      <w:r>
        <w:rPr>
          <w:rFonts w:cs="黑体;SimHei" w:ascii="宋体;SimSun" w:hAnsi="宋体;SimSun"/>
          <w:sz w:val="24"/>
          <w:szCs w:val="24"/>
        </w:rPr>
        <w:t>buchenwald</w:t>
      </w:r>
      <w:r>
        <w:rPr>
          <w:rFonts w:ascii="宋体;SimSun" w:hAnsi="宋体;SimSun" w:cs="黑体;SimHei"/>
          <w:sz w:val="24"/>
          <w:szCs w:val="24"/>
        </w:rPr>
        <w:t>，</w:t>
      </w:r>
      <w:r>
        <w:rPr>
          <w:rFonts w:cs="黑体;SimHei" w:ascii="宋体;SimSun" w:hAnsi="宋体;SimSun"/>
          <w:sz w:val="24"/>
          <w:szCs w:val="24"/>
        </w:rPr>
        <w:t>sachsenhausen</w:t>
      </w:r>
      <w:r>
        <w:rPr>
          <w:rFonts w:ascii="宋体;SimSun" w:hAnsi="宋体;SimSun" w:cs="黑体;SimHei"/>
          <w:sz w:val="24"/>
          <w:szCs w:val="24"/>
        </w:rPr>
        <w:t>，</w:t>
      </w:r>
      <w:r>
        <w:rPr>
          <w:rFonts w:cs="黑体;SimHei" w:ascii="宋体;SimSun" w:hAnsi="宋体;SimSun"/>
          <w:sz w:val="24"/>
          <w:szCs w:val="24"/>
        </w:rPr>
        <w:t>theresienstadt</w:t>
      </w:r>
      <w:r>
        <w:rPr>
          <w:rFonts w:ascii="宋体;SimSun" w:hAnsi="宋体;SimSun" w:cs="黑体;SimHei"/>
          <w:sz w:val="24"/>
          <w:szCs w:val="24"/>
        </w:rPr>
        <w:t>三个集中营。他也时常给集中营里的同学好朋友打电话要求他们善待这一家人。出于对汉斯的友谊，他的朋友都很乐意帮助她，又当他们得知汉斯爱上了安娜之后，他们对待安娜的态度也更为友好了。而对于安娜的犹太养父母却还是像原来一样的对待。没日没夜的干活，少得可怜的失误，糟糕的卫生设施。都是挑战者集中营里人民极限的东西。体弱多病，瘦弱不堪的人根本就经不起这样的折腾，纷纷死在了干活的时候，有时甚至是睡觉的时候。</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站起</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t>1942</w:t>
      </w:r>
      <w:r>
        <w:rPr>
          <w:rFonts w:ascii="宋体;SimSun" w:hAnsi="宋体;SimSun" w:cs="黑体;SimHei"/>
          <w:sz w:val="24"/>
          <w:szCs w:val="24"/>
        </w:rPr>
        <w:t>年</w:t>
      </w:r>
      <w:r>
        <w:rPr>
          <w:rFonts w:cs="黑体;SimHei" w:ascii="宋体;SimSun" w:hAnsi="宋体;SimSun"/>
          <w:sz w:val="24"/>
          <w:szCs w:val="24"/>
        </w:rPr>
        <w:t>6</w:t>
      </w:r>
      <w:r>
        <w:rPr>
          <w:rFonts w:ascii="宋体;SimSun" w:hAnsi="宋体;SimSun" w:cs="黑体;SimHei"/>
          <w:sz w:val="24"/>
          <w:szCs w:val="24"/>
        </w:rPr>
        <w:t>月</w:t>
      </w:r>
      <w:r>
        <w:rPr>
          <w:rFonts w:cs="黑体;SimHei" w:ascii="宋体;SimSun" w:hAnsi="宋体;SimSun"/>
          <w:sz w:val="24"/>
          <w:szCs w:val="24"/>
        </w:rPr>
        <w:t>22</w:t>
      </w:r>
      <w:r>
        <w:rPr>
          <w:rFonts w:ascii="宋体;SimSun" w:hAnsi="宋体;SimSun" w:cs="黑体;SimHei"/>
          <w:sz w:val="24"/>
          <w:szCs w:val="24"/>
        </w:rPr>
        <w:t>日。德国撕毁了与苏联签署的《苏德互不侵犯条例》，兵分三路从波兰向苏联金发。德国的此一行为也暗示着其目的是占领整个欧洲大陆。当然斯大林也不是什么好惹的熊，他命令苏联红军誓死抵抗敌人的攻击，誓死保卫自己的国家大陆人民安全！</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虽然汉斯几次申请集中营的职务，可都没有得到答复。直到有一天，他得知安娜一家将被送进奥斯维辛集中营，而自己有将被强制编入东线战场的部队。想当初他对战场是如此的憧憬和渴望，可如今他却十分惧怕和厌恶。他渐渐开始痛恨这场战争。他让他失去了太多太多，尤其是她最心爱的安娜，他很后悔当初没有想尽办法帮助他，他很痛恨当初自己那种愚昧忠诚的表现。可如今的后悔已经来不及了。安娜一家可能现在已经在送往波兰奥斯维辛集中营的火车上，而自己明天就要更随这大部队前往苏联战场。</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命运将他们分开了，有将如何把他们联系在一起？</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t>1941</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30</w:t>
      </w:r>
      <w:r>
        <w:rPr>
          <w:rFonts w:ascii="宋体;SimSun" w:hAnsi="宋体;SimSun" w:cs="黑体;SimHei"/>
          <w:sz w:val="24"/>
          <w:szCs w:val="24"/>
        </w:rPr>
        <w:t>日，德国向苏联的首都莫斯科发动了一场代号为“台风”的闪击战，企图在冬季到来之前攻占莫斯科。因为他们都深知苏联冬天的可怕。那零下</w:t>
      </w:r>
      <w:r>
        <w:rPr>
          <w:rFonts w:cs="黑体;SimHei" w:ascii="宋体;SimSun" w:hAnsi="宋体;SimSun"/>
          <w:sz w:val="24"/>
          <w:szCs w:val="24"/>
        </w:rPr>
        <w:t>40</w:t>
      </w:r>
      <w:r>
        <w:rPr>
          <w:rFonts w:ascii="宋体;SimSun" w:hAnsi="宋体;SimSun" w:cs="黑体;SimHei"/>
          <w:sz w:val="24"/>
          <w:szCs w:val="24"/>
        </w:rPr>
        <w:t>度的天气有时甚至不用花费子弹就能送士兵去见上帝。</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然而德军莫斯科战役的失败，为斯大林格勒战役，这场二战同盟国胜利的转折点以及德军的骨折点奠定了基础。</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t>12</w:t>
      </w:r>
      <w:r>
        <w:rPr>
          <w:rFonts w:ascii="宋体;SimSun" w:hAnsi="宋体;SimSun" w:cs="黑体;SimHei"/>
          <w:sz w:val="24"/>
          <w:szCs w:val="24"/>
        </w:rPr>
        <w:t>月</w:t>
      </w:r>
      <w:r>
        <w:rPr>
          <w:rFonts w:cs="黑体;SimHei" w:ascii="宋体;SimSun" w:hAnsi="宋体;SimSun"/>
          <w:sz w:val="24"/>
          <w:szCs w:val="24"/>
        </w:rPr>
        <w:t>6</w:t>
      </w:r>
      <w:r>
        <w:rPr>
          <w:rFonts w:ascii="宋体;SimSun" w:hAnsi="宋体;SimSun" w:cs="黑体;SimHei"/>
          <w:sz w:val="24"/>
          <w:szCs w:val="24"/>
        </w:rPr>
        <w:t>日，苏军从莫斯科城郊开始顽强反攻，到次年</w:t>
      </w:r>
      <w:r>
        <w:rPr>
          <w:rFonts w:cs="黑体;SimHei" w:ascii="宋体;SimSun" w:hAnsi="宋体;SimSun"/>
          <w:sz w:val="24"/>
          <w:szCs w:val="24"/>
        </w:rPr>
        <w:t>4</w:t>
      </w:r>
      <w:r>
        <w:rPr>
          <w:rFonts w:ascii="宋体;SimSun" w:hAnsi="宋体;SimSun" w:cs="黑体;SimHei"/>
          <w:sz w:val="24"/>
          <w:szCs w:val="24"/>
        </w:rPr>
        <w:t>月击溃了德军</w:t>
      </w:r>
      <w:r>
        <w:rPr>
          <w:rFonts w:cs="黑体;SimHei" w:ascii="宋体;SimSun" w:hAnsi="宋体;SimSun"/>
          <w:sz w:val="24"/>
          <w:szCs w:val="24"/>
        </w:rPr>
        <w:t>50</w:t>
      </w:r>
      <w:r>
        <w:rPr>
          <w:rFonts w:ascii="宋体;SimSun" w:hAnsi="宋体;SimSun" w:cs="黑体;SimHei"/>
          <w:sz w:val="24"/>
          <w:szCs w:val="24"/>
        </w:rPr>
        <w:t>多个师，其中击毙击伤德军</w:t>
      </w:r>
      <w:r>
        <w:rPr>
          <w:rFonts w:cs="黑体;SimHei" w:ascii="宋体;SimSun" w:hAnsi="宋体;SimSun"/>
          <w:sz w:val="24"/>
          <w:szCs w:val="24"/>
        </w:rPr>
        <w:t>80</w:t>
      </w:r>
      <w:r>
        <w:rPr>
          <w:rFonts w:ascii="宋体;SimSun" w:hAnsi="宋体;SimSun" w:cs="黑体;SimHei"/>
          <w:sz w:val="24"/>
          <w:szCs w:val="24"/>
        </w:rPr>
        <w:t>多万人，将敌军击退数百公里，解除了德军对莫斯科的威胁，夺回了</w:t>
      </w:r>
      <w:r>
        <w:rPr>
          <w:rFonts w:cs="黑体;SimHei" w:ascii="宋体;SimSun" w:hAnsi="宋体;SimSun"/>
          <w:sz w:val="24"/>
          <w:szCs w:val="24"/>
        </w:rPr>
        <w:t>60</w:t>
      </w:r>
      <w:r>
        <w:rPr>
          <w:rFonts w:ascii="宋体;SimSun" w:hAnsi="宋体;SimSun" w:cs="黑体;SimHei"/>
          <w:sz w:val="24"/>
          <w:szCs w:val="24"/>
        </w:rPr>
        <w:t>多座被德军占领的重要城市。</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苏军在莫斯科保卫战中的胜利宣告了希特勒“闪击战”不败的传说彻底破灭。</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汉斯</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汉斯的炮兵团也在被击溃了的德军的</w:t>
      </w:r>
      <w:r>
        <w:rPr>
          <w:rFonts w:cs="黑体;SimHei" w:ascii="宋体;SimSun" w:hAnsi="宋体;SimSun"/>
          <w:sz w:val="24"/>
          <w:szCs w:val="24"/>
        </w:rPr>
        <w:t>50</w:t>
      </w:r>
      <w:r>
        <w:rPr>
          <w:rFonts w:ascii="宋体;SimSun" w:hAnsi="宋体;SimSun" w:cs="黑体;SimHei"/>
          <w:sz w:val="24"/>
          <w:szCs w:val="24"/>
        </w:rPr>
        <w:t>多个师里边。汉斯作为一个二级小队长，在整个战役中表现了他当初在西线如出一辙的猛虎般的态度。但当他望着自己身边的好友战友一个一个得到了子弹的洗礼，手榴弹的冲刷，一个个地倒了下去，再也没有站起来。鲜血染红了大地，更染红了人们的双眼。</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当汉斯的团再也没有抵抗的余力时，他提议选择向苏军投降。可是被战地执法兵一口驳回，他还声称如果谁向敌军投降，现在自己就崩了他。可当他还未把话说完，就被汉斯一枪射穿眉心。倒在了血泊之中。</w:t>
      </w:r>
    </w:p>
    <w:p>
      <w:pPr>
        <w:pStyle w:val="Normal"/>
        <w:snapToGrid w:val="false"/>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同志们！投降不是一种耻辱</w:t>
      </w:r>
      <w:r>
        <w:rPr>
          <w:rFonts w:cs="黑体;SimHei" w:ascii="宋体;SimSun" w:hAnsi="宋体;SimSun"/>
          <w:sz w:val="24"/>
          <w:szCs w:val="24"/>
        </w:rPr>
        <w:t>!</w:t>
      </w:r>
      <w:r>
        <w:rPr>
          <w:rFonts w:ascii="宋体;SimSun" w:hAnsi="宋体;SimSun" w:cs="黑体;SimHei"/>
          <w:sz w:val="24"/>
          <w:szCs w:val="24"/>
        </w:rPr>
        <w:t>我们国家给全欧洲带来了那么多痛苦，势必得不到最终的胜利。别忘了！我们还有家人！我们爱的人！他们都在等着我们回去和他们团聚！他们需要我们！德国也需要我们重建！”经过了汉斯这四面楚歌般的提议。不少士兵都扔下了枪支举起了双手，想苏军投降。然而也有一些士兵选择了送自已一颗子弹。他们把命献给了祖国，更把躯体想给了这块美丽的大地。以表示赎罪。</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安娜</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而当安娜到达奥斯维辛之后，这里的一切都让她惊呆了。这里成天都会有成千上万的犹太人被送到这里，他们被搜刮光财物，剃光头发，然后脱光衣服，走上一条用不归路。</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而当进行任务筛选时，安娜又被约瑟夫</w:t>
      </w:r>
      <w:r>
        <w:rPr>
          <w:rFonts w:cs="黑体;SimHei" w:ascii="宋体;SimSun" w:hAnsi="宋体;SimSun"/>
          <w:sz w:val="24"/>
          <w:szCs w:val="24"/>
        </w:rPr>
        <w:t>·</w:t>
      </w:r>
      <w:r>
        <w:rPr>
          <w:rFonts w:ascii="宋体;SimSun" w:hAnsi="宋体;SimSun" w:cs="黑体;SimHei"/>
          <w:sz w:val="24"/>
          <w:szCs w:val="24"/>
        </w:rPr>
        <w:t>门格勒医生看重，这个被称为“死亡天使”的纳粹集中营军医。有因为安娜的雅利安血统，他在门格勒博士的研究所里当了一名护士。她在这里一直待到了奥斯维辛被解放，可她却从来都不知道原来门格勒医生一直在这里做着一些残酷的手术。比如：给眼睛染色，甚至活扒皮。平时的门格勒博士在她看来都是和蔼可亲的好人。然而他在秘密实验室里却做着这样的实验，实在让安娜难以信服。</w:t>
      </w:r>
    </w:p>
    <w:p>
      <w:pPr>
        <w:pStyle w:val="Normal"/>
        <w:snapToGrid w:val="false"/>
        <w:ind w:firstLine="480"/>
        <w:jc w:val="left"/>
        <w:rPr>
          <w:rFonts w:cs="黑体;SimHei"/>
        </w:rPr>
      </w:pPr>
      <w:r>
        <w:rPr>
          <w:rFonts w:cs="宋体;SimSun" w:ascii="宋体;SimSun" w:hAnsi="宋体;SimSun"/>
          <w:sz w:val="24"/>
          <w:szCs w:val="24"/>
        </w:rPr>
        <w:t xml:space="preserve"> </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理想</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t>1945</w:t>
      </w:r>
      <w:r>
        <w:rPr>
          <w:rFonts w:ascii="宋体;SimSun" w:hAnsi="宋体;SimSun" w:cs="黑体;SimHei"/>
          <w:sz w:val="24"/>
          <w:szCs w:val="24"/>
        </w:rPr>
        <w:t>年</w:t>
      </w:r>
      <w:r>
        <w:rPr>
          <w:rFonts w:cs="黑体;SimHei" w:ascii="宋体;SimSun" w:hAnsi="宋体;SimSun"/>
          <w:sz w:val="24"/>
          <w:szCs w:val="24"/>
        </w:rPr>
        <w:t>5</w:t>
      </w:r>
      <w:r>
        <w:rPr>
          <w:rFonts w:ascii="宋体;SimSun" w:hAnsi="宋体;SimSun" w:cs="黑体;SimHei"/>
          <w:sz w:val="24"/>
          <w:szCs w:val="24"/>
        </w:rPr>
        <w:t>月</w:t>
      </w:r>
      <w:r>
        <w:rPr>
          <w:rFonts w:cs="黑体;SimHei" w:ascii="宋体;SimSun" w:hAnsi="宋体;SimSun"/>
          <w:sz w:val="24"/>
          <w:szCs w:val="24"/>
        </w:rPr>
        <w:t>8</w:t>
      </w:r>
      <w:r>
        <w:rPr>
          <w:rFonts w:ascii="宋体;SimSun" w:hAnsi="宋体;SimSun" w:cs="黑体;SimHei"/>
          <w:sz w:val="24"/>
          <w:szCs w:val="24"/>
        </w:rPr>
        <w:t>日，德国无条件投降。二战的风雨在欧洲大陆上彻底结束了。</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战后的安娜回到了故乡德国，而此时的德国早已变得残破不堪。汉斯也从苏联的战俘营中被释放了。当他再一次登上祖国的土地时，唏嘘不已。当初那个美丽的菩提树下的大地，早已面目全非。</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一年之后，安娜成为了一名医院护士，汉斯成了一名高中历史老师。在一次教职工体检中，汉斯和安娜再次相遇了。汉斯惊喜万分，不知所措，面对着安娜连忙跪地求婚，安娜同样激动不已。立马答应了汉斯的求婚。</w:t>
      </w:r>
    </w:p>
    <w:p>
      <w:pPr>
        <w:pStyle w:val="Normal"/>
        <w:snapToGrid w:val="false"/>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就这样两个人的故事算是大团圆了。他们两人此后永远生活在一起，生儿育女，白头偕老。幸福美满的生活着。</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center"/>
        <w:rPr>
          <w:rFonts w:ascii="宋体;SimSun" w:hAnsi="宋体;SimSun" w:cs="黑体;SimHei"/>
          <w:sz w:val="24"/>
          <w:szCs w:val="24"/>
        </w:rPr>
      </w:pPr>
      <w:r>
        <w:rPr>
          <w:rFonts w:ascii="宋体;SimSun" w:hAnsi="宋体;SimSun" w:cs="黑体;SimHei"/>
          <w:sz w:val="24"/>
          <w:szCs w:val="24"/>
        </w:rPr>
        <w:t>现实</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是的。人们永远只会记住最好的一面。无论是多么悲惨的年代的故事。但是，万事不会永远都是美好的。命运永远带领着不同模式的道路，指引不同的方位，结局也都会各有千秋。但肯定的一点，那就是他们都不会一样。自然有美满的结局也会有悲惨的结局。就像汉斯和安娜的故事，留给了我们太多的渴望。</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事实上，汉斯冻死在了一个零下</w:t>
      </w:r>
      <w:r>
        <w:rPr>
          <w:rFonts w:cs="黑体;SimHei" w:ascii="宋体;SimSun" w:hAnsi="宋体;SimSun"/>
          <w:sz w:val="24"/>
          <w:szCs w:val="24"/>
        </w:rPr>
        <w:t>40</w:t>
      </w:r>
      <w:r>
        <w:rPr>
          <w:rFonts w:ascii="宋体;SimSun" w:hAnsi="宋体;SimSun" w:cs="黑体;SimHei"/>
          <w:sz w:val="24"/>
          <w:szCs w:val="24"/>
        </w:rPr>
        <w:t>摄氏度莫斯科的夜晚。他的尸体也随着那片皎洁的白雪融入了那沾满了鲜血的大地。</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安娜在奥斯维辛的毒气室中，和自己的犹太养父母一起被结束了自己的生命。她的尸体被烧成了颗颗尘埃。向东方飘去，向世界飘去，向和平飘去。</w:t>
      </w:r>
    </w:p>
    <w:p>
      <w:pPr>
        <w:pStyle w:val="Normal"/>
        <w:snapToGrid w:val="false"/>
        <w:ind w:firstLine="480"/>
        <w:jc w:val="left"/>
        <w:rPr>
          <w:rFonts w:ascii="宋体;SimSun" w:hAnsi="宋体;SimSun" w:cs="黑体;SimHei"/>
          <w:sz w:val="24"/>
          <w:szCs w:val="24"/>
        </w:rPr>
      </w:pPr>
      <w:r>
        <w:rPr>
          <w:rFonts w:ascii="宋体;SimSun" w:hAnsi="宋体;SimSun" w:cs="黑体;SimHei"/>
          <w:sz w:val="24"/>
          <w:szCs w:val="24"/>
        </w:rPr>
        <w:t>人都有同样的开始，甚至都有死亡这一个最终的结束。可是战火不饶人，他逼迫那些人走上了一条不归的道路，有的人提前被给与了结束，有些人即使生存下来，心灵也都承受了巨大的创伤。他们遭受的东西太多太苦了。我们这些过来人只可远观而不可亵玩。因此我写下这篇小说，只是为了纪念那个年代那的一对对像汉斯和安娜这般花季的年轻人。因为战争而付出了自己一生的前途甚至热忱的生命。而汉斯和安娜只是他们的缩影，因为他们就是生活在那个年代的人们。</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left"/>
        <w:rPr>
          <w:rFonts w:cs="黑体;SimHei"/>
        </w:rPr>
      </w:pPr>
      <w:r>
        <w:rPr>
          <w:rFonts w:cs="宋体;SimSun" w:ascii="宋体;SimSun" w:hAnsi="宋体;SimSun"/>
          <w:sz w:val="24"/>
          <w:szCs w:val="24"/>
        </w:rPr>
        <w:t xml:space="preserve">    </w:t>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ind w:firstLine="480"/>
        <w:jc w:val="left"/>
        <w:rPr>
          <w:rFonts w:ascii="宋体;SimSun" w:hAnsi="宋体;SimSun" w:cs="黑体;SimHei"/>
          <w:sz w:val="24"/>
          <w:szCs w:val="24"/>
        </w:rPr>
      </w:pPr>
      <w:r>
        <w:rPr>
          <w:rFonts w:cs="黑体;SimHei" w:ascii="宋体;SimSun" w:hAnsi="宋体;SimSun"/>
          <w:sz w:val="24"/>
          <w:szCs w:val="24"/>
        </w:rPr>
      </w:r>
    </w:p>
    <w:p>
      <w:pPr>
        <w:pStyle w:val="Normal"/>
        <w:snapToGrid w:val="false"/>
        <w:jc w:val="left"/>
        <w:rPr>
          <w:rFonts w:cs="黑体;SimHei"/>
        </w:rPr>
      </w:pPr>
      <w:r>
        <w:rPr>
          <w:rFonts w:cs="宋体;SimSun" w:ascii="宋体;SimSun" w:hAnsi="宋体;SimSun"/>
          <w:sz w:val="24"/>
          <w:szCs w:val="24"/>
        </w:rPr>
        <w:t xml:space="preserve">   </w:t>
      </w:r>
    </w:p>
    <w:p>
      <w:pPr>
        <w:pStyle w:val="Normal"/>
        <w:snapToGrid w:val="false"/>
        <w:ind w:firstLine="480"/>
        <w:jc w:val="left"/>
        <w:rPr>
          <w:rFonts w:cs="黑体;SimHei"/>
        </w:rPr>
      </w:pPr>
      <w:r>
        <w:rPr>
          <w:rFonts w:cs="宋体;SimSun" w:ascii="宋体;SimSun" w:hAnsi="宋体;SimSun"/>
          <w:sz w:val="24"/>
          <w:szCs w:val="24"/>
        </w:rPr>
        <w:t xml:space="preserve"> </w:t>
      </w:r>
    </w:p>
    <w:p>
      <w:pPr>
        <w:pStyle w:val="Normal"/>
        <w:snapToGrid w:val="false"/>
        <w:jc w:val="left"/>
        <w:rPr>
          <w:rFonts w:ascii="宋体;SimSun" w:hAnsi="宋体;SimSun" w:cs="黑体;SimHei"/>
          <w:sz w:val="24"/>
          <w:szCs w:val="24"/>
        </w:rPr>
      </w:pPr>
      <w:r>
        <w:rPr>
          <w:rFonts w:cs="黑体;SimHei" w:ascii="宋体;SimSun" w:hAnsi="宋体;SimSun"/>
          <w:sz w:val="24"/>
          <w:szCs w:val="24"/>
        </w:rPr>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33:00Z</dcterms:created>
  <dc:creator>王腋</dc:creator>
  <dc:description/>
  <cp:keywords/>
  <dc:language>en-US</dc:language>
  <cp:lastModifiedBy>雨林木风</cp:lastModifiedBy>
  <dcterms:modified xsi:type="dcterms:W3CDTF">2013-03-29T06:12:00Z</dcterms:modified>
  <cp:revision>5</cp:revision>
  <dc:subject/>
  <dc:title>  罪恶风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