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青春的行囊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您好，欢迎来到九零旅行社，跟随我，您将体验到一次愉快的“九零式青春”之旅，为了使旅程更刺激，全程吃住自行料理。下面是您所需要携带的物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有口袋的拉链式帽衫、牛仔裤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句是春天啦，你的锁骨需要见光，可不要被高领毛衣，绒绒围脖宠坏了，穿上这件帽衫，要是你厌烦春雨绵绵絮絮叨叨，拉上帽子，手插口袋，挽起裤管，在水塘里踩着水飞奔吧，不用在意飞溅的水花沾湿了路人的衣裤。向前迈进，不计得失，便是青春的本色——不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二 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帆布鞋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双鞋头已有些许发黄的帆布鞋，穿上它吧，雨还在淅淅沥沥地下着，泥泞的土地踩也踩不稳，鞋头两侧涂上了混浊的泥水，看起来有些许旧气。落步艰辛，小路指引着你向远出的群山进发，雨滴中漾着一丝清新的泥土气。被雨抚落的花瓣，你化作春泥，预言着下一个登山者的出现，勇往直前，便是青春的真谛——追寻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三 头戴式耳机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旅途劳顿，何不戴上耳机，播放自己最爱或是最适合当下心境的歌曲，信自踱步，音乐字样了心田，你也向音乐诉说心情，哼哼小曲子，伴着歌声，柳暗花明，你竟发现你登的小山已经到了顶。回首来时的一路，原来青春是——聆听、倾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四 汽水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别说什么碳酸饮料如何对身体不好，不会天天去喝。然而，难道你不觉得扯开拉环的那一刻真的很爽吗？仿佛胸腔中那股灰色的气体在瞬间逸出，大快人心。灌下一口汽水，舌头上的每个味蕾如触电般，让人无法自拔，你会感到如此畅快，不为别的，而是青春本就在于——释放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五 心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个一定要带上，不用心去感受，怎能享用青春——这壶略带苦涩又时而甘甜，回味无穷的美酒。每个人的心都是猜不透的，每个人的性格，也即心中所想皆不同。而如此多的不同，正是青春真正的精神——不凡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所以 准备好了吗？背起青春的行囊，走在青春的路上，没有尽头</w:t>
      </w:r>
      <w:r>
        <w:rPr>
          <w:rFonts w:cs="宋体;SimSun" w:ascii="宋体;SimSun" w:hAnsi="宋体;SimSun"/>
          <w:sz w:val="24"/>
          <w:szCs w:val="24"/>
        </w:rPr>
        <w:t>.....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dcterms:modified xsi:type="dcterms:W3CDTF">2013-03-29T06:13:00Z</dcterms:modified>
  <cp:revision>4</cp:revision>
  <dc:subject/>
  <dc:title>青春的行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