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自我</w:t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有过不快的境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有过开怀的经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有着你认为普通的天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天赋是你的玩具，你不愿被人利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过着枯燥的生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恐惧使你退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你听着引擎着撕裂空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再复杂的傅立叶变换也不能变换你的生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再高超的蒙太奇手法也不能表达你的矛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你需要一个知心朋友，一个知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你们都有障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你们对视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时间慢慢流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再是下一次对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他打开了封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你终于还是没有妥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动引擎，呼啸而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去寻找自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那落叶铺成的道路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灰色天空下假装祈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愿与你一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30:00Z</dcterms:created>
  <dc:creator>lenovo</dc:creator>
  <dc:description/>
  <cp:keywords/>
  <dc:language>en-US</dc:language>
  <cp:lastModifiedBy>User</cp:lastModifiedBy>
  <dcterms:modified xsi:type="dcterms:W3CDTF">2013-03-26T06:16:00Z</dcterms:modified>
  <cp:revision>2</cp:revision>
  <dc:subject/>
  <dc:title>自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