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诗歌创作</w:t>
      </w:r>
    </w:p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怀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问君帝业今何在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空有长城戍泉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沧海桑田千秋过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见秦皇万世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逍遥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鲲嫌南冥小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鸿鹄展翅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河无限好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任我自逍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元宵独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酒月相伴不谈愁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孤柳残月亦无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圆月长挂金樽里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浊酒一杯自悠然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39:00Z</dcterms:created>
  <dc:creator>雨林木风</dc:creator>
  <dc:description/>
  <cp:keywords/>
  <dc:language>en-US</dc:language>
  <cp:lastModifiedBy>雨林木风</cp:lastModifiedBy>
  <dcterms:modified xsi:type="dcterms:W3CDTF">2013-03-29T06:12:00Z</dcterms:modified>
  <cp:revision>5</cp:revision>
  <dc:subject/>
  <dc:title>怀古</dc:title>
</cp:coreProperties>
</file>