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选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是一只鸟，就自由飞翔；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是一条鱼，就畅游海洋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是一朵花，就绽放美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是一棵树，就展现刚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是坚定、或者摇摆，</w:t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是珍惜、或者摒弃，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留恋风景。还是一往直前？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等待奇迹、还是创造未来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无垠荒漠也能开出五彩的依米花，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郁郁涧底也能生出那不屈的松魂，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飘摇的蒲公英随风乘叶找到归宿，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波浪滔天下仍能照进平静的月光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要</w:t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如何看，如何想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如何分辨，如何选择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无需彷徨，永怀希望。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生命总有涯，诚心才能无悔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19:00Z</dcterms:created>
  <dc:creator>quchaojun168@hotmail</dc:creator>
  <dc:description/>
  <cp:keywords/>
  <dc:language>en-US</dc:language>
  <cp:lastModifiedBy>雨林木风</cp:lastModifiedBy>
  <dcterms:modified xsi:type="dcterms:W3CDTF">2013-03-29T06:14:00Z</dcterms:modified>
  <cp:revision>6</cp:revision>
  <dc:subject/>
  <dc:title>选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