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30"/>
          <w:szCs w:val="30"/>
        </w:rPr>
        <w:t>白首不相离</w:t>
      </w:r>
    </w:p>
    <w:p>
      <w:pPr>
        <w:pStyle w:val="Normal"/>
        <w:ind w:firstLine="240"/>
        <w:rPr/>
      </w:pPr>
      <w:r>
        <w:rPr>
          <w:sz w:val="24"/>
          <w:szCs w:val="24"/>
        </w:rPr>
        <w:t>在一片花田之中，蔓延着晴朗的斑驳笑意。清风抚上了长发，飞扬起一个弧度。头上的草在一片花田之中帽摇摇欲坠。少女站在树下，在阳光温柔地抚摸下，树影摇曳，少女的微笑渐渐模糊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一步一步后退，青空、云朵在我和少女之间徘徊。青空是那种无限接近透明的蓝，云朵是那么自由自在地舒展。少女的脸愈将斑驳，只见得翩翩起舞的花瓣向少女飞去。“喀嚓”一声，这一切记录在了相机里，这一幕停留在了那一张相片里，那一张相片入住在了书柜里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还记得那年，那月，那日，微热的初夏蒸腾出青草淡淡的忧伤，花朵幽幽的芳香。在一片百花齐放中，顽皮的风吹起裙摆的一角，带起黑发的飘扬。我们是多么亲密的依偎在一起，互相聊着各自的小心事，小趣味。聊着聊着便笑了出来。银铃般的笑声在风的传送下朝远处飘散开来。笑声是多么的动人，连小草都笑弯了腰，柳条都摇摆起了她的身姿。我们的笑容是多么灿烂，连花儿都自觉惭愧，不再争香斗艳，而是羞答答地掩起了她的娇容，让人不敢窥探。呵，多么美妙的感觉啊！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几何时，我们也在天地的见证下有过海誓山盟，亦在双方父母的见证下结拜过姐妹。从此我们孟不离焦，焦不离孟。天天一起吃一起睡，无论做什么都要在一起，哪怕每一分每一秒也不要分开爸爸曾笑说：“你们真是‘白首不相离’啊。”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那虽是调侃，然，说者无意，听者有意。我以为我们可以一直在一起，永不分开。可是，突然有一天传来了你要离开的消息。我的天好像崩塌了。你要走了，你要走了，你要走了……我的脑海里一直回响着这一句话，想哭又哭不出，那是何等的悲伤。说好的“落霞与孤鹜齐飞，秋水共长天一色”呢？这一切好像都变了。没有人和我一起嬉戏玩耍，没有人和我一起对电影小说评头论足，没有人和我一起对明星津津乐道。我每天都沉浸在无尽的哀伤之中，而你的脸上一直有着那一抹弧度的存在，让我有一种我们的感情到头了的感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婕妤作《怨歌行》自喻清高，我想作一首《怨地形》作天作地。有些夸张，但我真的很想这么做。可</w:t>
      </w:r>
      <w:r>
        <w:rPr>
          <w:rFonts w:ascii="Arial" w:hAnsi="Arial"/>
          <w:color w:val="000000"/>
          <w:sz w:val="24"/>
          <w:szCs w:val="24"/>
        </w:rPr>
        <w:t>奥维德</w:t>
      </w:r>
      <w:r>
        <w:rPr>
          <w:sz w:val="24"/>
          <w:szCs w:val="24"/>
        </w:rPr>
        <w:t>告诉我</w:t>
      </w:r>
      <w:r>
        <w:rPr>
          <w:rFonts w:ascii="Arial" w:hAnsi="Arial"/>
          <w:color w:val="000000"/>
          <w:sz w:val="24"/>
          <w:szCs w:val="24"/>
        </w:rPr>
        <w:t>正如真金要在烈火中识别一样，友谊必须在逆境里经受考验。</w:t>
      </w:r>
      <w:r>
        <w:rPr>
          <w:rFonts w:ascii="Arial" w:hAnsi="Arial"/>
          <w:color w:val="000000"/>
          <w:sz w:val="24"/>
          <w:szCs w:val="24"/>
        </w:rPr>
        <w:t>你告诉我巴金说过</w:t>
      </w:r>
      <w:r>
        <w:rPr>
          <w:sz w:val="24"/>
          <w:szCs w:val="24"/>
        </w:rPr>
        <w:t>友情是生命中的一盏明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离开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生命就没了光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离开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生命就不会开花结果</w:t>
      </w:r>
      <w:r>
        <w:rPr>
          <w:sz w:val="24"/>
          <w:szCs w:val="24"/>
        </w:rPr>
        <w:t>。而我，就是你生命中的那一盏明灯。你需要我，就像是鱼离不开水一样。水知道鱼在哭泣，因为鱼在水里。鱼知道水在伤心，因为水包容了鱼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于是，有了那一幕，那是告别却又充满了欢乐的一幕。于是，我学会了等待。等待着你的回来。我静静的等待着，每一天都按部就班，该做什么就做什么。终于，我等到了你回来的消息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是一年夏天，你回来了，不再是我孤单一人。又是一年夏天，你回来了，我们可以继续我们的“落霞与孤鹜齐飞，秋水共长天一色”。又是一年夏天，你回来了，你不再离开了，我们可以做到真正的“白首不相离”了！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3-29T05:57:00Z</dcterms:modified>
  <cp:revision>17</cp:revision>
  <dc:subject/>
  <dc:title>  在一片花田之中，蔓延着晴朗的斑驳笑意。清风抚上了长发，飞扬起一个弧度。头上的草帽摇摇欲坠。少女站在树下，在阳光温柔地抚摸下，树影摇曳，少女的微笑渐渐模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