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来生依旧是浮云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啊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以了这样高高的姿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道是要炫耀你的洁白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啊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俯看着人世古往今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么这般麻木不理不睬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　　　他们都羡慕你居于人上的风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　　嫉妒你无拘无束的自由自在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　　他们说在上有蓝天给你依赖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下你可以汇入大海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　　　　多少人希望来生能像你一样存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　　于是来生成了多少人的期待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　　　　他们都不知道你凝固了多少尘埃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努力才使他们洁白</w:t>
      </w:r>
    </w:p>
    <w:p>
      <w:pPr>
        <w:pStyle w:val="Normal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　　　　我知道雨是你对自己人生的无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你为那些人感到悲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　　毕竟那么高的天那么远的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　　　　也许是一辈子也到达不了的未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无力改变更无从期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　　　　因为上帝说下辈子你还是朵云彩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8:00Z</dcterms:created>
  <dc:creator>雨林木风</dc:creator>
  <dc:description/>
  <cp:keywords/>
  <dc:language>en-US</dc:language>
  <cp:lastModifiedBy>雨林木风</cp:lastModifiedBy>
  <dcterms:modified xsi:type="dcterms:W3CDTF">2013-03-29T06:13:00Z</dcterms:modified>
  <cp:revision>7</cp:revision>
  <dc:subject/>
  <dc:title>《来生依旧是浮云》</dc:title>
</cp:coreProperties>
</file>