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级共享课网上学习说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4.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352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输入网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://xfyh.21shte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输入网址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http://xfyh.21shte.net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11430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6pt;width:89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1371600" cy="39624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395.95pt,1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4915" cy="2727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5" t="23076" r="17534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481455</wp:posOffset>
                </wp:positionV>
                <wp:extent cx="923290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单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8pt;mso-wrap-distance-left:9.05pt;mso-wrap-distance-right:9.05pt;mso-wrap-distance-top:0pt;mso-wrap-distance-bottom:0pt;margin-top:11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单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662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户名：师训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始密码：</w:t>
      </w:r>
      <w:r>
        <w:rPr>
          <w:b/>
          <w:sz w:val="32"/>
          <w:szCs w:val="32"/>
        </w:rPr>
        <w:t>12345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0</wp:posOffset>
                </wp:positionV>
                <wp:extent cx="914400" cy="792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7.5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685800" cy="39624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95pt;width:53.95pt;height:31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2872740</wp:posOffset>
                </wp:positionV>
                <wp:extent cx="685800" cy="792480"/>
                <wp:effectExtent l="635" t="0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6.2pt" to="143.8pt,288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7120" cy="3138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5" r="-3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561715</wp:posOffset>
                </wp:positionV>
                <wp:extent cx="20662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点击：我报名的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8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点击：我报名的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914400" cy="792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2.4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571500" cy="29718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79.4pt;width:44.95pt;height:23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575560</wp:posOffset>
                </wp:positionV>
                <wp:extent cx="571500" cy="792480"/>
                <wp:effectExtent l="0" t="0" r="1587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2.8pt" to="413.95pt,265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25673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3264535</wp:posOffset>
                </wp:positionV>
                <wp:extent cx="19519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点击：在线学习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进入学习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5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点击：在线学习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进入学习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widowControl/>
      <w:shd w:fill="FFFFFF" w:val="clear"/>
      <w:spacing w:lineRule="atLeast" w:line="390" w:before="0" w:after="240"/>
      <w:ind w:firstLine="480"/>
      <w:jc w:val="center"/>
    </w:pPr>
    <w:rPr>
      <w:rFonts w:ascii="Arial" w:hAnsi="Arial" w:eastAsia="黑体;SimHei" w:cs="Arial"/>
      <w:b/>
      <w:bCs/>
      <w:color w:val="CC0000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" TargetMode="External"/><Relationship Id="rId3" Type="http://schemas.openxmlformats.org/officeDocument/2006/relationships/hyperlink" Target="http://xfyh.21shte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6:00Z</dcterms:created>
  <dc:creator>User</dc:creator>
  <dc:description/>
  <cp:keywords/>
  <dc:language>en-US</dc:language>
  <cp:lastModifiedBy>User</cp:lastModifiedBy>
  <dcterms:modified xsi:type="dcterms:W3CDTF">2014-10-20T00:07:00Z</dcterms:modified>
  <cp:revision>1</cp:revision>
  <dc:subject/>
  <dc:title>市级共享课网上学习说明 2014</dc:title>
</cp:coreProperties>
</file>