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叹青春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青春——总是这么的让人浮想翩翩。小孩子向往她，中年人渴求她，老年人追思她。她像是大众情人一般，使人魂牵梦绕。所以，毫无疑问地，我们是世界上最幸福的人，因为这位梦中情人属于我们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想用不着什么矫情的文字去修饰，我也用不着感叹青春已逝，我也用不着去后悔犯下的错误。因为在青春的字典里没有失败这个字眼，因为在青春里我们可以放肆犯错，因为我们正在青春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其实青春对于我们这些普罗大众来说，学校是这段时光里不可避免但又无比依恋的存在。可以说大部分记忆是处在于一方讲台之下，两张课桌之间，三八线左右，四人饭桌之上，五人球队之间，六人小队其中，七个板凳周围，八间教室之内，九位老师身上，十全十美的班级之中。我关于学校的记忆想必会有众多的雷同点。但是，谁都是这样过来的呀？莫非你跳过青春期直接进入跟年期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谓的青春啊，讲起来不过是这么一段平平淡淡的时光累积而成。但是，为什么我们能够如此骄傲，乃至于让人艳羡？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首先，她同时间作伴，一刻也不曾停留，就这么飘然离去不带走一片云彩，却留下无数看不清摸不着的美好回忆。我们没有任何方法可以留着她的脚步，只能看着她越走越远直至离开。孔子无法用智慧留住，盖茨无法用财富停住，奥巴马无法用权利定住。一瞬便是永恒，一秒前是她，一面后是过去的她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再者，她是这么无知。我们又是多么的年少轻狂。我们不知疲倦地挥霍着这段黄金岁月。你说我们不该这样，在这个时间我们需要好好学习。但是如果这青春只剩下学习，你真就只一无所有的人。当你颐养天年之时，你毫无回忆。时间煮酒，青春无度。没有那么多无知的，可笑的往事，你谈什么成长？难道你就想是孔子一般生而知之？因为我们无知过，所以我们可以把这笔犯错的经验收纳起来，成为你人生路上最最宝贵的财富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我喜欢这个活力四射的年代，不用考虑那么多的繁杂事务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我喜欢这个一去不复返的时光，过去的时光却总是有最美的回忆，让你在脑海里自由幻想那段路程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我喜欢这个迷蒙且多愁善感的年纪，我们了解什么是真挚的友情，什么是青涩的爱情，什么是永远的亲情。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青春太短，这本太短促的书又要翻页。我们不用再等待，既然青春留不住，那么请享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生苦短，及时行乐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1:00Z</dcterms:created>
  <dc:creator>User</dc:creator>
  <dc:description/>
  <cp:keywords/>
  <dc:language>en-US</dc:language>
  <cp:lastModifiedBy>User</cp:lastModifiedBy>
  <dcterms:modified xsi:type="dcterms:W3CDTF">2014-03-25T23:27:00Z</dcterms:modified>
  <cp:revision>16</cp:revision>
  <dc:subject/>
  <dc:title>                            缅怀先烈，继承遗志</dc:title>
</cp:coreProperties>
</file>