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性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人都有自己独特的个性。张扬个性才能演绎出不同的人生，张扬个性才能得到无尽的快乐，张扬个性才能获得巨大的成功。这就是个性的力量。个性贯穿着人的一生，影响着人的一生。个性对于一个人的生活具有直接的影响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五千年中华文明的历史长河中，不得不提这一位个性的诗人——李白。李白骨子中的那一份桀骜不驯，正是他的个性。他大声唱道：“天生我才必有用，千金散尽还复来”。尽管他向往功名，但他也有自己的原则，他坚守自己的尊严、追求热爱的自由，没人能阻止他张开翅膀翱翔。否则，他宁愿放弃，也决不妥协。他生就一副傲骨，决不轻易向别人低下自己高贵的头颅，而要与王公权贵平起平坐。所以在供奉翰林期间，他敢于叫高力士脱鞋，让杨贵妃为其研墨。别人笑他太疯癫，他笑别人看不穿。敢问古往今来又有几人拥有李白这般的勇气。当因此被权贵排挤不受圣上宠爱，仕途不如意之时，他更是愤怒地呐喊“安能催眉折腰事权贵，使我不得开心颜？”这就是李白决不屈服的强烈个性。年轻的他从遥远的西域走来，然后他又走向了山中，冥冥之中注定漂泊，那是因为他的个性决定了这一生。李白的一生未必是不成功地一生，但这是他的个性追求。今天也许可以这样描述他，傲骨的个性铸造了这样一个独一无二的李白，而李白也令诗坛有了一抹靓丽的风景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性的力量无穷无尽，张扬个性也许就收获成功，张扬个性也许是遭到失败。但张扬并非是为所欲为，同时也是一种约束。每个事物都是一把双刃剑，个性，需要一个度，它来自与你内心的平衡，知道如何运筹帷幄，如果过了，那必将物极必反，走向不可挽回的一面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性贯穿着人的一生，影响这人的一生，也决定一个人的命运将会如何。张扬个性会使人生留下无悔的演绎和星光的灿烂。在青春中张扬个性，个性能使你走向成功，个性能使你成就伟大，放飞青春，弘扬个性，在个性中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8:00Z</dcterms:created>
  <dc:creator>User</dc:creator>
  <dc:description/>
  <cp:keywords/>
  <dc:language>en-US</dc:language>
  <cp:lastModifiedBy>User</cp:lastModifiedBy>
  <dcterms:modified xsi:type="dcterms:W3CDTF">2014-03-25T23:28:00Z</dcterms:modified>
  <cp:revision>9</cp:revision>
  <dc:subject/>
  <dc:title>个性</dc:title>
</cp:coreProperties>
</file>