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</w:t>
      </w:r>
      <w:r>
        <w:rPr>
          <w:rFonts w:ascii="宋体;SimSun" w:hAnsi="宋体;SimSun" w:cs="宋体;SimSun"/>
          <w:sz w:val="36"/>
          <w:szCs w:val="36"/>
        </w:rPr>
        <w:t xml:space="preserve">簡論先秦諸子百家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許多民族都有自己獨特的智慧，輝煌的時刻。因此，他們能夠在精彩紛呈的花花世界裏站穩腳跟。他們擁有自己的根，這個根就是自己無可替代的文化力量，精神支柱。它是個不會隨著時間空間的變化而磨滅的神奇的寶石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而論我們中國的根，就不能繞過春秋戰國的先秦諸子百家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這個根尖，不能不是孔子。孔子是諸子百家第一人，也是影響最大的人。百家爭鳴因他而起，由他而終。他開啟了文化學習，思想哲學的開端。活學好學博學，為後輩們豎立起來正確的榜樣。並且向病態社會開出了“仁愛”的濟世藥方。強調了“父父，子子，君君，臣臣。”的理論。提出了“學而優則仕”的學習目的。除了軍事和農業，他在各個方面都有所領悟，有所收穫。因此，後輩有充足的資源學習自己所感興趣的東西，並且在他的基礎上進一步發展深造，甚至糾正錯誤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第一個這樣做的學派是墨家。提到墨家就不該不提創始人墨子。孔子認為，愛他人是要分不同等級的。越是親近的人越是要多愛一些。但是墨子說不，應該人人平等。所以墨子首先提出了“兼愛”的倫理思想。並且又進一步在軍事上填空，提出了“非攻”的著名思想。又否定了孔子的“禮樂制度”，崇尚節儉，樸實。墨子的時代，爭鳴已經開始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接下來道家上場了。鼻祖老莊說“做得越多錯的越多。”用現在俗語可以粗略極端的理解為“不作死就不會死。”他們認為做這麼多只會使社會更加動亂。最好的方法就是大家都不要做什麼，都各自管好各自就可以了。這樣就不會有人與人，階級與階級，國家與國家之間的矛盾了。並且他們還認為人之所以會做這麼多就是想得太多了。所以他覺得乾脆就不要想，腦子笨一點。百姓笨一點政府更好管，官吏笨一點，就不會鬧騰社會，君王笨一點，臣才有事情要做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最後登場的是法家。這是一個最靠譜的學派了。他就想了，以上孔子，墨子和老莊說的那一套，愚民怎麼能夠理解？所以教化已經不能夠治世了，直接用兩面三刀來規矩規矩。所謂兩面，就是兩種手段，獎賞和刑法。簡單來說就是你做得好就給你獎勵，做的不好不對就要懲罰你。所謂三刀，就是勢，術，法。擴展開就是中央集權，管理手段，規章制度。三套均為君王定制。所以可以看出，法家認為只要君王做得正確，下麵各階級便都能做好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諸子百家爭鳴內容十分豐富有趣，處處引人思考。人說，在世界哲學裏，大部分都是的德文寫的。但是我認為這中文寫的用德文寫不了。因此，諸子百家文化是我們民族歷史上的華彩樂章，也是我們智慧的結晶，更是我們自立於世界民族之林的根本。我們應該在學習德文寫的同時，不忘深入學習一下這中文寫的寶貴文化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3-25T23:29:00Z</dcterms:modified>
  <cp:revision>5</cp:revision>
  <dc:subject/>
  <dc:title>          简论先秦诸子百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