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懒汉非常成功</w:t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事半功倍，享受懒人的生活。大多数事实证明，多么努力的工作，都不会得到预期的结果从而给自己带来快乐。勤劳，虽有所成，却使人郁郁寡欢。为何不学习懒汉，用高效的方法来完成事情，不仅减少精力，还能使自己活得开心。     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不要用瞧不起懒汉。世上的大多发明都是由懒汉创造的，因为懒，他们会动脑子，思考如何才能不费力气完成这件事，相反勤劳的人，他们只会遵守规则，一步一步的去完成，在生存法则里，这些人活得会很累，他们从不在乎自己花了多少时间去完成任务，认为自己精力多的足以去做这件事，而这些人，他们做事的效率很低。懒惰从另一个角度去看可能是优点，聪明的懒人往往会成功，长期以来，人们的观念则是鄙视懒人，懒惰是有暗角的，评判一个人的懒惰，要看它留给后人的是正面的遗产多，还是负面的垃圾多。如果是正面的遗产多，那么懒汉就应该享受千秋万代的赞誉。这样的思维，就是理性的思维。</w:t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不要瞧不起懒汉。犹太人汉福特是推崇“懒惰”哲学的人。在加拿大渥太华开了一家豪华宾馆，处事甚为懒惰，凡事能吩咐别人干的事，绝不自己动手。年终时，他让大家评选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最勤劳的人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最懒惰的人，最后，他让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最懒惰的人进了他的办公室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懒汉认为会被开除，但汉福特却说：“你们是最优秀的员工，别人花几次完成的事，你们一次就能解决，这样是高效率的体现。懒汉推动事件高效的发展。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不要瞧不起懒汉。长辈们从小就会告诉你，懒惰的人是世上最可耻的人。他们的思想过于迂腐。正是这些懒汉推动社会的发展。人们正是懒得推磨。才发明了风车；懒得走路，才发明了汽车；懒得洗衣服，才发明了洗衣机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因为懒，才有了伟大的发明。１００多年前，有个叫汉弗莱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波特的少年，被人家雇去看一台蒸汽机，任务是每当蒸汽机的操纵杆落下来的时候把蒸气放掉。少年是位懒汉，他觉得这活儿太累人，便盯着蒸汽机动脑筋。后来他在机器上装了几条铁丝和螺栓，这样，阀门就可以靠这些东西自动开关了。这么一来，他不但可以脱身走开，玩个痛快，而且蒸汽机的工作效率立即提高了一倍。他就这样“懒洋洋”地发现了经复式活塞的原理。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懒人往往有懒人的智慧，他们懂得如何高效的去完成事情。勤劳的人，因为生活压力太大，从而去看了心理医生。做个聪明的偷懒者，会有意想不到的收获，面对那些不知疲惫的科学家，往往懒人的发明给社会的贡献更大。</w:t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所以请不要瞧不起懒汉，推动社会的发展需要他们，做个聪明的懒汉。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50:00Z</dcterms:created>
  <dc:creator>User</dc:creator>
  <dc:description/>
  <cp:keywords/>
  <dc:language>en-US</dc:language>
  <cp:lastModifiedBy>User</cp:lastModifiedBy>
  <dcterms:modified xsi:type="dcterms:W3CDTF">2014-03-25T23:39:00Z</dcterms:modified>
  <cp:revision>6</cp:revision>
  <dc:subject/>
  <dc:title>                           懒汉非常成功</dc:title>
</cp:coreProperties>
</file>