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母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一直很喜欢听一首歌，名字叫“</w:t>
      </w:r>
      <w:r>
        <w:rPr>
          <w:rFonts w:cs="宋体;SimSun" w:ascii="宋体;SimSun" w:hAnsi="宋体;SimSun"/>
          <w:sz w:val="28"/>
          <w:szCs w:val="28"/>
        </w:rPr>
        <w:t>The greatest love of all”</w:t>
      </w:r>
      <w:r>
        <w:rPr>
          <w:rFonts w:ascii="宋体;SimSun" w:hAnsi="宋体;SimSun" w:cs="宋体;SimSun"/>
          <w:sz w:val="28"/>
          <w:szCs w:val="28"/>
        </w:rPr>
        <w:t>。开头有几句使我感触极深，“我坚信孩子是我们的未来，教会他们并让他们成为领路人，告诉他们所拥有的美丽内涵……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在中国“我们的未来”却是这样，我坐车回家，车上有许多穿着校服的学生悠闲地坐在车上玩手机，过了一站。有很多老人刷着老年卡上来了，但很多坐在前座的，包括那帮穿着校服的学生都坐在位子上无动于衷。到底读书是为了什么，为了拿好文凭。为了找工作，为了赚钱，对吗？至少读了几年书的我们应该拥有自己的道德责任感吧。读了几年书的我们考试怎么考没忘，却忘了千百年来传承下来的儒家思想，子不教，父子过，到底这个社会、父母以及老师是怎么培养孩子所拥有的美丽内涵——爱，成为一个有爱的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是父母，父母是孩子的启蒙老师和榜样，父母的思想行为孩子都会画葫芦画瓢，在孩子小的时候，父母就灌输分数的王道，每天为了孩子能上个名校。而不择手段想办法进入，这倒让某些打着冒牌国际学校的赚足了钱，这使那群妈妈都变得《甄嬛传》里的妃子天天上演宫斗，为了孩子的名额斗智斗勇，一些母亲整天像个直升机盘旋着孩子做做题，让孩子根本除了做题就是做题，怎么还会有精力去关注需要帮助的那些人呢！怎么会成为有美丽内涵的人呢！怎么会称为我们的未来，我们的领路人呢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妈妈们给予你们真正的爱给孩子，让他们体会到爱，体会到爱的重要，成为有爱的人，而不是给予畸形的爱，使他们身心受到伤害，你们也不希望当刷着老年卡的你们，看到那些孩子坐在位子上无动于衷，你们是怎么样的心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3:00Z</dcterms:created>
  <dc:creator>Luozy</dc:creator>
  <dc:description/>
  <cp:keywords/>
  <dc:language>en-US</dc:language>
  <cp:lastModifiedBy>User</cp:lastModifiedBy>
  <dcterms:modified xsi:type="dcterms:W3CDTF">2014-03-25T23:39:00Z</dcterms:modified>
  <cp:revision>8</cp:revision>
  <dc:subject/>
  <dc:title/>
</cp:coreProperties>
</file>