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四季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628900" cy="643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3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秋的含蓄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田野里出现农人忙碌的身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晨风中飘来阵阵稻谷的清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秋阳似酒  把果实都催熟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凉风秋云  一一点收着色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恍惚间再遇你的双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那清澈得像水一般的眸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暮然回首  已是枫叶满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黄昏的眷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还是晨曦的静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;Arial Unicode MS"/>
                                <w:color w:val="000000"/>
                                <w:sz w:val="24"/>
                              </w:rPr>
                              <w:t xml:space="preserve"> 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冬的呐喊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漫天飞雪残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空中飘来清凉的雪花片的味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谁的身影在安宁的冬日里颤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又是谁的泪光在柔白的雪影中落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纷纷扬扬  迷迷蒙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模糊了眼眸的焦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寻不到  我要找的那个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望着天际的地平线大声叫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春，你快回来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7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>秋的含蓄</w:t>
                      </w: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田野里出现农人忙碌的身影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晨风中飘来阵阵稻谷的清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秋阳似酒  把果实都催熟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凉风秋云  一一点收着色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恍惚间再遇你的双眸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那清澈得像水一般的眸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暮然回首  已是枫叶满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黄昏的眷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还是晨曦的静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eastAsia="楷体_GB2312;Arial Unicode MS"/>
                          <w:color w:val="000000"/>
                          <w:sz w:val="24"/>
                        </w:rPr>
                        <w:t xml:space="preserve">    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>冬的呐喊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漫天飞雪残影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空中飘来清凉的雪花片的味道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谁的身影在安宁的冬日里颤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又是谁的泪光在柔白的雪影中落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纷纷扬扬  迷迷蒙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模糊了眼眸的焦点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寻不到  我要找的那个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望着天际的地平线大声叫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春，你快回来！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663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一直在等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但事实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早已经忘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忘记自己什么时候来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只是成了一种习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楷体_GB2312;Arial Unicode MS"/>
                                <w:color w:val="000000"/>
                                <w:sz w:val="24"/>
                              </w:rPr>
                              <w:t xml:space="preserve">  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春的悸动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坐在古老的石凳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阳光唤醒了沉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斑驳的树影洒在脸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紫藤花的枝蔓挂在长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意间对上的眼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朦胧而完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那些在青春的季节里—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绽放的花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当你只留下一个淡淡的背影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依旧在原地等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;Arial Unicode MS"/>
                                <w:color w:val="000000"/>
                                <w:sz w:val="24"/>
                              </w:rPr>
                              <w:t xml:space="preserve">  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夏的守望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夏夜里的宁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风的黯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还是梦的旋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飘腾的烟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萦绕点点繁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君频一笑扰思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古巷的昏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映出树影妖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伊人离影挂断肠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.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我一直在等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但事实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我早已经忘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忘记自己什么时候来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只是成了一种习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0000"/>
                          <w:sz w:val="24"/>
                        </w:rPr>
                        <w:br/>
                        <w:br/>
                      </w:r>
                      <w:r>
                        <w:rPr>
                          <w:rFonts w:eastAsia="楷体_GB2312;Arial Unicode MS"/>
                          <w:color w:val="000000"/>
                          <w:sz w:val="24"/>
                        </w:rPr>
                        <w:t xml:space="preserve">  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>春的悸动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坐在古老的石凳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阳光唤醒了沉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斑驳的树影洒在脸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紫藤花的枝蔓挂在长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无意间对上的眼眸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朦胧而完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那些在青春的季节里—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绽放的花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当你只留下一个淡淡的背影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我依旧在原地等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eastAsia="楷体_GB2312;Arial Unicode MS"/>
                          <w:color w:val="000000"/>
                          <w:sz w:val="24"/>
                        </w:rPr>
                        <w:t xml:space="preserve">  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>夏的守望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夏夜里的宁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风的黯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还是梦的旋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飘腾的烟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萦绕点点繁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君频一笑扰思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古巷的昏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映出树影妖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伊人离影挂断肠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0000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2:00Z</dcterms:created>
  <dc:creator>USER</dc:creator>
  <dc:description/>
  <cp:keywords/>
  <dc:language>en-US</dc:language>
  <cp:lastModifiedBy>User</cp:lastModifiedBy>
  <dcterms:modified xsi:type="dcterms:W3CDTF">2014-03-25T23:40:00Z</dcterms:modified>
  <cp:revision>5</cp:revision>
  <dc:subject/>
  <dc:title>四季</dc:title>
</cp:coreProperties>
</file>