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他不后悔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命运遇上抉择时，你会以怎样的心境来面对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不后悔，“横眉冷对千夫指”是他紧锁眉头的生动表现，他看到了中国社会和劳动人民。他透析众生，才道出“不在沉默中爆发，就在沉默中灭亡”的犀利批判；他纵览古今，横看中外，才得以“用过去与现在铁一般的事实预测未来，洞若观火”；他洞察历史，解读现实，才断言“世上本没有路，走得人多了，才就成了路”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他能有这番成就，皆因他在面临抉择时，选择了弃医从文，从未后悔自己的选择，成就了用笔作枪的文学战士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不后悔，在生命需要抉择时，选择了付出比正常人更多的努力来换取微不足道甚至看不到的回报。生死之事再他眼中早已明了的。他虽身患尿毒症，每天只有半个小时是清醒的，可他不用来休息，而是用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凝视心灵看心路历程，看生离死别，看病痛与人生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于是，他懂了“死是一件不能急于求成的事”，“人生只分为爱情与疾病两部分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能有如此感悟，不后悔、不放弃是最决定性的因素，一句句痛苦中挣扎出的话语振聋发聩，敲击我茫然的心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们不后悔，犀利的笔触、心灵的感悟铸就了他们注定不平凡的人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盲目的人流中，一切都将不复存在，倘若此时你还不能领略到他们那份毅然决然，那份坚忍不拔，那就永远不可能感受到他们不后悔背后的价值，你的人生则必定在悔恨中度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User</dc:creator>
  <dc:description/>
  <cp:keywords/>
  <dc:language>en-US</dc:language>
  <cp:lastModifiedBy>User</cp:lastModifiedBy>
  <dcterms:modified xsi:type="dcterms:W3CDTF">2014-03-25T23:40:00Z</dcterms:modified>
  <cp:revision>5</cp:revision>
  <dc:subject/>
  <dc:title>他不后悔</dc:title>
</cp:coreProperties>
</file>