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庭院</w:t>
      </w:r>
    </w:p>
    <w:p>
      <w:pPr>
        <w:pStyle w:val="Style15"/>
        <w:spacing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沿着一条深深的小巷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走到尽头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推开铁锈斑斓的铁门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那是我童年的家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梧桐的残叶无声地飘落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牵着我恍惚迷离的视线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飞过濛濛的雨丝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飞过萧萧的清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锁进了那个丁香开花的季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爷爷还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t>燕子衔泥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记忆的萤火虫熠熠飞舞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我掉落的第一颗幼齿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硌疼了岁月的青苔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月华如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丁香花瓣没兜住的月光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细细碎碎的洒在发间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爸爸说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那是睡美人的发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花香四溢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和着妈妈讲的童话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我缓缓入梦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爬山虎淘气的触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悄悄地伸进梦境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29:00Z</dcterms:created>
  <dc:creator>User</dc:creator>
  <dc:description/>
  <cp:keywords/>
  <dc:language>en-US</dc:language>
  <cp:lastModifiedBy>User</cp:lastModifiedBy>
  <dcterms:modified xsi:type="dcterms:W3CDTF">2014-03-25T23:40:00Z</dcterms:modified>
  <cp:revision>13</cp:revision>
  <dc:subject/>
  <dc:title>庭院</dc:title>
</cp:coreProperties>
</file>