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傻子阿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区里有个傻子，叫阿生，自小我就怕他，没有什么理由，虽听奶奶说我怕他倒是有几分原因的，但不知为何我却怎么也想不起来。奶奶说，也记不清是哪天了，反正，那天傻子阿生的老毛病又犯了，看到只要是个女的就抓着说要讨回做媳妇，那时我年龄也不大，才五岁，正好在傻子阿生家附近玩球，被他瞧见了，就追着小小的我叫着媳妇，吓得我连球都没拿哭着跑回家这事才算个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此，我看到傻子便唯恐避之不及了，和他的距离也总保持在十米之外，也就这么相安无事地过着。在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岁的那年，傻子阿生终于找到了她的媳妇，一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几岁，长着双丹凤眼，留着长辫，有些小圆脸的一个外地姑娘。还记得去喝傻子阿生喜酒的那天，阿生依旧是那么傻兮兮地笑着，那外地姑娘一脸腼腆地低着头，奶奶直说，这么漂亮的一姑娘，怎么就嫁给一傻子了呢，还真可惜了，估计是看上傻子他家那点钱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真不出奶奶所料，一年不到就传出那个姑娘骗走了傻子阿生所有积蓄跑走的消息，更可悲的是，那个傻子阿生却依旧每天独自一人在那楼道口等着他家媳妇回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本以为傻子阿生与我这辈子都不会有什么交集，但那个下雨天，却让一些根深蒂固的东西改变了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天，下着大雨，雨中混着冰雹，那冰直往下落，砸在石头上啪嗒啪嗒地响，在这么恶劣的天气下，我却不被上帝眷顾，缠扰我已久的老毛病、胃病又犯了，痛的直抽筋，家中却只有年迈的奶奶一人，她急得直转圈，正巧那时门铃响了，她跑去开门，直希望能来个能帮忙的人，但，开门一看，是阿生，那傻子，看着他傻笑着说他是来送报纸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许是真的是急疯了，奶奶竟请傻子阿生帮忙送我去医院，运气好的是，那天阿生还算清醒，看我不行了，就赶忙背起我，往家附近的地段医院赶，趴在阿生的背上，我心里是说不出的感觉，有些许的害怕，些许的感激，还有些许复杂的心情。突然，阿生似乎发现了什么，将我从他的背上放了下来，我艰难地站着，不禁皱起眉头，这傻子，不会又犯傻了吧？然后，只见他脱下了她那件破旧的蓝色工作服，将我从头到脚包裹起来，再俯下身让我趴在他背上，就这么继续向医院迈进，他走的很慢，口中也不时传来喃喃声，我仔细一听，听到他一遍又一遍地说着，不冷、不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瞬间，心中复杂一片，一股感动与感激涌上心头，心中多年的执念似乎随着那一道道冷风，随风飘走，飘向那我也不知名的地方，阿生，可真是个傻子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天后，我的病好了，而阿生却感冒了，怀着一份内疚，我和奶奶拎着一袋水果去了他家去看望他，不知何时起，我对阿生的称呼前面不再加上傻子二字，而再看到他时也不会再感到恐惧，望着床上依旧傻笑着，依旧等着他媳妇回来的阿生，我仿佛明白了什么</w:t>
      </w:r>
      <w:r>
        <w:rPr>
          <w:rFonts w:cs="宋体;SimSun" w:ascii="宋体;SimSun" w:hAnsi="宋体;SimSun"/>
          <w:sz w:val="28"/>
          <w:szCs w:val="28"/>
        </w:rPr>
        <w:t>·····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18:00Z</dcterms:created>
  <dc:creator>tanghewen</dc:creator>
  <dc:description/>
  <cp:keywords/>
  <dc:language>en-US</dc:language>
  <cp:lastModifiedBy>User</cp:lastModifiedBy>
  <dcterms:modified xsi:type="dcterms:W3CDTF">2014-03-25T23:40:00Z</dcterms:modified>
  <cp:revision>5</cp:revision>
  <dc:subject/>
  <dc:title>                              傻子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