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童年造梦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初，日本动画电影史上最伟大的造梦师宫崎骏宣布退隐江湖。这位影响了无数人的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岁大师，从此在电影界销声匿迹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宫崎骏的动画片几乎是陪伴着我长大的最重要的玩伴。看过的第一部宫崎骏的作品是《千与千寻》，那时候并不太懂得其中的意义，直到上初中后，无意间又想起这部电影，一次次重温，对宫崎骏的一切越来越感兴趣、在无形中被他吸引，后来又去看了《龙猫》、《哈尔的移动城堡》、《幽灵公主》、《猫之报恩》、《悬崖上的金鱼姬》等等一系列他的作品。每一部作品都给予我很强烈的感受，每一部作品都仿佛是一个梦境。而当宫崎骏讲述梦境的时候，就连废弃壁炉里的灰烬也会重燃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宫崎骏曾说过：“当我决定成为一个动画师时，我决心不抄袭任何人。”他当然不会抄袭，因为他是个不折不扣的造梦师，而每个人的梦境，都是独一无二的。宫崎骏作品的主角几乎都是孩子，最典型的是那张因微风掠开碎发而露出的果毅的脸。孩子的眼睛是最纯净的，他们的心是最敏感的，正因为如此，才能看见大人看不到的龙猫，才会去帮助长相怪异性格畸形的无脸男，才会去救一条与自己毫不相干的、被卡在玻璃瓶里的小金鱼……而这一切的美好，这一切的真情，似乎在成年后便一一丧失了。宫崎骏在《幽林公主》中说：“即使在憎恨和杀戮中，仍然有些东西值得人们为之活下去。一次美丽的邂逅，或是为了美丽事物的存在。我们描绘憎恨，是为了描绘更重要的东西；我们描绘诅咒，是为了描写解放后的喜悦。”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，这就是我至今仍那么喜欢宫崎骏以及他的作品的原因。孩子在一天天长大，也在一天天失去真情，同时一天天变得功利，但宫崎骏却还原了孩子内心最本来的样子。无论我们是否情愿，时间总是那么自说自话，不顾忌任何人的感受地向前飞奔。所以，无论我们如何想象未来，都要勇敢面对，凭我们童年时代的理想和信念，在尘世的喧嚣中保持那份最初的真诚，保持心灵的平静，保持独立追求真理的坚定。最后，去做梦吧，去把童年时所想过的一切变成现实，尽管它犹如玻璃橱窗里的水晶娃娃般易碎，仍是这世界美丽的唯一证明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像《天空之城》的结局，拉普达犹如没有存在过一般从此消失在湛蓝的天际。但希达和巴鲁仍是幸福的，因为做过梦的人是幸福的，而梦一旦做过了，就不可能改变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许真的是因为太想念宫崎骏了，也许是因为他真的给过我太多东西了，包括，该怎么做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5:00Z</dcterms:created>
  <dc:creator>微软用户</dc:creator>
  <dc:description/>
  <cp:keywords/>
  <dc:language>en-US</dc:language>
  <cp:lastModifiedBy>User</cp:lastModifiedBy>
  <dcterms:modified xsi:type="dcterms:W3CDTF">2014-03-25T23:40:00Z</dcterms:modified>
  <cp:revision>5</cp:revision>
  <dc:subject/>
  <dc:title>童年造梦师</dc:title>
</cp:coreProperties>
</file>