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36"/>
          <w:szCs w:val="36"/>
        </w:rPr>
        <w:t>我的文学梦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一脉流水，自上古淌出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有一位朋友，她伴随我生命中所有的往昔，她伴随我成长，她便是文学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我的四季中有她的声音，“</w:t>
      </w:r>
      <w:r>
        <w:rPr>
          <w:rFonts w:ascii="宋体;SimSun" w:hAnsi="宋体;SimSun" w:cs="宋体;SimSun"/>
          <w:sz w:val="28"/>
          <w:szCs w:val="28"/>
        </w:rPr>
        <w:t>春风春雨花经眼，江北江南水拍天</w:t>
      </w:r>
      <w:r>
        <w:rPr>
          <w:rFonts w:ascii="宋体;SimSun" w:hAnsi="宋体;SimSun" w:cs="宋体;SimSun"/>
          <w:sz w:val="28"/>
          <w:szCs w:val="28"/>
        </w:rPr>
        <w:t>”打开了春之门；“小荷才露尖尖角，早有蜻蜓立上头”拨动了夏之弦；“桂魄初生秋露微，轻罗已薄未更衣。”同样推开了秋之窗；“忽如一夜春风来，千树万树梨花开”吟起了冬之诗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我梦想中的别样旅程更有她的足迹。取经路上的天马行空，水泊梁山的浩然正气，三国战场的风云变化，红楼梦中的悲欢离合，无处不露着她的面容。黄鹤楼中追忆“昔人已乘黄鹤去”，岳阳楼中高歌“先天下之忧而忧，后天下之乐而乐”，长江口低吟“唯见长江天际流”，黄河水畔颂唱“黄河之水天上来，奔流到海不复回”。东临碣石，诉神龟之寿；黄沙道中，听蛙声一片。桃花源里可料田，南山脚底可采菊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文学里有如水般的声音，让我在四季，在自然中细细品味；文学里有不可磨灭的足迹，让我在塞外沙场，在中原大地，在易碎江南中体验；文学更是时代的丰碑，是传颂仁人志士的丰碑。“风萧萧兮易水寒，壮士一去不复返”，如泣如诉，让我明白这是荆轲壮士的勇气。“人生自古谁无死，留取丹心照汗青”，催人泪下，让我明白这是文天祥的人生抱负。至于勾践的“三千越甲可吞吴”，项羽的“百二秦关终属楚”，陶潜的“此中有真意”，陆放翁的“铁马冰河入梦来”，鲁迅先生的《呐喊》高歌，巴金先生的《激流》冲荡，都让我感动不已。它们都是用文学的形式建立起来的丰碑。南北朝之骈文相拥着文学，唐诗、宋词、元曲至明清小说无不留恋于文学，痴情于文学。于是，它们能够名垂史册，流芳后世，宛若清泉，一点一滴伴我成长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文学，在我身边扎根，她是我朋友，亦是我的梦。她领着我去爱自然，爱生活，去寻找一种伟大的精神来丰富我的生活。她时刻伴着我成长，成就我的梦想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一生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唯一的使命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只是为了，倾诉那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或喜或悲的伤痕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泪者的哀愁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喜者的欢笑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34:00Z</dcterms:created>
  <dc:creator>lucy</dc:creator>
  <dc:description/>
  <cp:keywords/>
  <dc:language>en-US</dc:language>
  <cp:lastModifiedBy>User</cp:lastModifiedBy>
  <dcterms:modified xsi:type="dcterms:W3CDTF">2014-03-25T23:41:00Z</dcterms:modified>
  <cp:revision>3</cp:revision>
  <dc:subject/>
  <dc:title>                               我的文学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