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寻梦人——我的文学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有一个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春秋到现代，从孔子到莫言，一个个文人墨客，一篇篇诗词散文，像是天女散花一般零落在眼前，让人看不过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我，曾经到现在，都热爱他们，我的梦也有暂停过，也有被怀疑过，甚至一味得遭到阻碍。我有疑虑过，也有退却过。但是，到现在我才明白，有什么梦，就应该好好得去追求，用自己的勇气，去打破阻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是有人曾经这么对我说过：你的梦想终止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我不愿意说终止，因为那好像我曾经放弃过然后又再一次捡起来，那般地令人不屑，那样地对它随意。我像同龄人一样，为自己的未来建立一个又一个的肥皂泡泡，然后随着年龄的增长一个又一个亲手戳破，可是我始终没有戳破过一个包含着我的梦想的泡泡——文学之路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曾对这个梦做了一个诠释，那就是不停得拓宽自己的文笔——我会去抱着一些所谓的俗文、白文去啃着情节，让自己的头脑多了更多的情节与细节上的思想；我也会去看那些一翻开就让我头痛的伟人的书，好让自己的文章更多一些说服力；我有时候会去翻看冰心这些大文学家的书，有些看不懂，也有些太容易懂，使得我看不出精髓……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一长，我就开始迷茫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为什么会去选择文学？用尚还稚嫩的文笔去博得一笑？还是用我这字不值千金来获得关注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三个问题，让我苦苦思考许久，也就是那段时间，我停止了吹大这个肥皂泡泡，甚至差点在无奈之下戳破它，幸好上帝没有让我动下这个心思，否则我想现在的我一定会怪死我自己的吧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迷茫的时候，我看到了一种花，它的名字很简单——葶苈。葶苈只是一种野花，虽然它能入药，但它生长的地方就决定了它只能属于野花的一类。它的花语很美好很有鼓励之意——勇气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捧着这样一朵小小的花骨朵——小的一捏就碎——的时候，我有想过，它给我带来了多大力量。它甚至给了我人生迷茫时候的鼓励与答案，就如我所说的，为什么选择文学？很简单，因为我认为我或许生来就应该爱它，或许上帝派我来爱着它，当然我更相信前者。至于关注也好，博得一笑也罢，我想那对我来说没有任何的意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这是一个属于我自己的文学之梦，这个梦或许会做二十年三十年，或许就伴随我一辈子，以后的事情无从考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，现在、此刻的我作为一个寻梦人——文学之梦，那么我就将以人生投入其中，我要做一个合格的寻梦人，以一个生来就应该爱它的寻梦人的身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4:00Z</dcterms:created>
  <dc:creator>Administrator</dc:creator>
  <dc:description/>
  <cp:keywords/>
  <dc:language>en-US</dc:language>
  <cp:lastModifiedBy>User</cp:lastModifiedBy>
  <dcterms:modified xsi:type="dcterms:W3CDTF">2014-03-25T23:41:00Z</dcterms:modified>
  <cp:revision>5</cp:revision>
  <dc:subject/>
  <dc:title>寻梦人——我的文学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