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梦想的旅途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  <w:t>——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观《超级家长会</w:t>
      </w:r>
      <w:r>
        <w:rPr>
          <w:rFonts w:ascii="Calibri" w:hAnsi="Calibri" w:cs="Calibri" w:eastAsia="Calibri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我和梦想面对面》有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梦想无论怎样模糊，总潜伏在我们心底，使我们的心境永远得不到宁静，直到这些梦想成为事实才止；像种子在地下一样，一定要萌芽滋长，伸出地面来，寻找阳光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追逐梦想的旅途上不会有一帆风顺，我们人生的方向或许一直在改变，现实、思想、环境……这些或丰富、或阻碍我们梦想的旅途，手握信念坚持着走过这便是一种收获。胡歌，内向的个性让父母使他加入小荧星，人生的新方向便在此埋下了种子，这是一份机遇梦想旅途的开始。之后一次次的历练给了他信心，仿如阳光让内心埋下的种子发出了嫩芽，一切都太过顺利，但所有的旅途又怎会满是平坦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中央戏剧学院的导演系大门为他开启，现实却狠狠的将他抽离，他向现实底下头报考了上戏的表演系。或许当时如果近了导演系的胡歌在现在是一位广告界的大亨，而不是现在我们眼前这个有实力的演员，当时看来这是一份遗憾，但在如今看来这一步也是早就现在成功的一部分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梦想收获有很多，也许你错失了眼前，但另一个璀璨在等待着你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机遇是给有准备的人，大部分情况是如此，第一次给予胡歌的机遇是上天的赏赐，接了下来的机遇便是胡歌的努力所争取而来的，通过《仙剑奇侠传》而爆红，勤恳给了胡歌回报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在正是事业蒸蒸日上之时，现实的梦想被一场车祸碾得支离破碎，胡歌坚定地说了一句：我要将这些一一拾起。于是他便成了一个幸福的拾荒者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当所有的人认为他的演艺生涯从此飞灰烟灭时，胡歌却又一次坚定地说了一句：我不会放弃。当他蹀蹀躞躞地走过岁月的沧桑，重重叠叠地覆盖了昨天的流沙和狂风。那清澈如波的眼神中折射出了花开不败的执着。他回到舞台上有了更多的感悟更深的理解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梦想的花朵竞相绽放，胡歌的梦想旅途在他的信念坚持之下得到认可获得了骄人的成绩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们的青春需要梦想，青春之路行千里，每一步都为了梦想而努力。正如白岩松所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没有一代人的青春是容易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我们是否也在努力寻找自己的方向，</w:t>
      </w:r>
      <w:r>
        <w:rPr>
          <w:rFonts w:ascii="宋体;SimSun" w:hAnsi="宋体;SimSun" w:cs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自己的梦想，青春之路行千里，每一步都应为了梦想而努力。青春千里行，梦想始足下，青春一路，梦想做伴，千里之行，始于足下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风筝高高飞起，放飞理想的少年手执着风筝线在飘摇风雨中前行，梦想之旅手执信念的风筝线高高飞起，梦想远没有尽头，你可以有无数梦想，但唯有抓紧手中的线，才能让你拥有它。梦想的风筝或许会摔落，可是不要气馁，经历的挫败才能放的更高更远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梦想在不安的躁动中成长，风平浪静的不是梦想那是幻想，梦想寻求着更高更远，没有终点。很多人为了梦想的终点而奋斗，其实最重要的是旅程中的点滴，而非人们追求的终点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6:00Z</dcterms:created>
  <dc:creator>tongfang</dc:creator>
  <dc:description/>
  <cp:keywords/>
  <dc:language>en-US</dc:language>
  <cp:lastModifiedBy>User</cp:lastModifiedBy>
  <dcterms:modified xsi:type="dcterms:W3CDTF">2014-03-25T23:42:00Z</dcterms:modified>
  <cp:revision>3</cp:revision>
  <dc:subject/>
  <dc:title/>
</cp:coreProperties>
</file>