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  <w:lang w:val="zh-CN"/>
        </w:rPr>
        <w:t>又见春归</w:t>
      </w:r>
    </w:p>
    <w:p>
      <w:pPr>
        <w:pStyle w:val="Normal"/>
        <w:autoSpaceDE w:val="false"/>
        <w:rPr>
          <w:b/>
          <w:b/>
          <w:bCs/>
          <w:kern w:val="0"/>
          <w:sz w:val="36"/>
          <w:szCs w:val="36"/>
        </w:rPr>
      </w:pPr>
      <w:r>
        <w:rPr>
          <w:rFonts w:eastAsia="Times New Roman"/>
          <w:b/>
          <w:bCs/>
          <w:kern w:val="0"/>
          <w:sz w:val="36"/>
          <w:szCs w:val="36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多少人，多少年，在等待一个春暖花开，一个未来。</w:t>
      </w:r>
    </w:p>
    <w:p>
      <w:pPr>
        <w:pStyle w:val="Normal"/>
        <w:autoSpaceDE w:val="false"/>
        <w:spacing w:lineRule="exact" w:line="460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一阵微风袭来，吹动着光秃枝干上那刚冒出的嫩芽，看似脆弱的嫩芽却异常倔强，任凭风来回吹动，依然未曾离开树的怀抱。那是一个不起眼的弄堂，曲曲折折弯了好几个弯，有着一个不起眼的小院。那真的是一个不起眼的小院，第一眼望过去，你都会怀疑那座院落是否已经闲置已久，屋瓦上早已积起了灰。但当你细看，你就会发现，总有一个老人就这么安静地坐在院门口的那棵树下，天天如此，一坐便是好几个时辰，目光总是痴痴地、直直地望着院门，却不知在望些什么……</w:t>
      </w:r>
    </w:p>
    <w:p>
      <w:pPr>
        <w:pStyle w:val="Normal"/>
        <w:autoSpaceDE w:val="false"/>
        <w:spacing w:lineRule="exact" w:line="460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又是一年春天，暖意逐渐抹去了冬日里的那些寒气，带着希望，带着团圆如期而至。一天又一天过去，老人依旧那么坐着，痴痴地、直直地望着院门。但同以往不同的是，今天的她眼神中似有什么在闪动，有些期盼，有些等待，又有些迷茫。刚过了中午，阳光穿过光秃的枝干洒在了她的身上，不强烈，不耀眼，但却很温暖。就像老人现在的心境一样，暖暖的。</w:t>
      </w:r>
    </w:p>
    <w:p>
      <w:pPr>
        <w:pStyle w:val="Normal"/>
        <w:autoSpaceDE w:val="false"/>
        <w:spacing w:lineRule="exact" w:line="460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也就在这时，有脚步声朝这座院落走来，越走越近，老人的眼眸也越来越亮。随机，她的嘴边扬起久违了的了笑容，缓慢地站起身来，蹒跚却又焦急着向门口走去。脚步声停了，就停在了院门口。门口站着的，是一位男子，笔挺的西装贴合地穿在他的身上，整个人干干净净的。老人欣喜地迎上前去，男子跨门进来，叫道：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“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妈。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”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老人笑着点头，微微颤抖的双手搭在了男子的臂弯上，回道：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“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哎，回来啦，回来啦，坐，来，快进来……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”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也只有当这时，老人才显得特别高兴。老人将自己的儿子带到了院子里被擦得一尘不染的石凳上，笑着让男子坐下来。</w:t>
      </w:r>
    </w:p>
    <w:p>
      <w:pPr>
        <w:pStyle w:val="Normal"/>
        <w:autoSpaceDE w:val="false"/>
        <w:spacing w:lineRule="exact" w:line="460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两人聊了一下午的天，说说笑笑，细谈着最近的变化。很快，夜幕降临，老人也烧了一桌的好菜来招待儿子。男子一边吃着一边直夸老人的手艺精湛，相谈甚欢。吃过饭后，男子主动要求洗碗，老人虽然嘴上讲着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“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不用了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”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，但却没有制止儿子忙碌的身影。男子洗好碗，又坐了会儿，叮嘱老人要自己照顾好身体，注意天气的冷热变化……</w:t>
      </w:r>
    </w:p>
    <w:p>
      <w:pPr>
        <w:pStyle w:val="Normal"/>
        <w:autoSpaceDE w:val="false"/>
        <w:spacing w:lineRule="exact" w:line="460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男子说完这些，低下头看了一眼手表。老人知道，他要走了。男子满脸歉意，不舍地对老人说：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“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妈，我得走了。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”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老人没有挽留，送男子到了院门口。男子走到门口，站定，说：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“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妈，我走了，您别送了。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”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老人只是微笑着点了点头，目送着他走入人群中，直到他完全消失……</w:t>
      </w:r>
    </w:p>
    <w:p>
      <w:pPr>
        <w:pStyle w:val="Normal"/>
        <w:autoSpaceDE w:val="false"/>
        <w:spacing w:lineRule="exact" w:line="460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男子往回走着，在弄堂口，正散步归来的一位老妇人看到了男子，打了个招呼，而又打趣着说：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“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小李，今年又来啦。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”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男子颔首，回道：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“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是啊，来看看大妈。她一个人也无依无靠的。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”“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你这也真够热心肠的，世上你这样的好人多点也就好咯！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”“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哪里哪里，这是我应该的。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”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男子谦虚着，说完便称有事，转身离开了那里。</w:t>
      </w:r>
    </w:p>
    <w:p>
      <w:pPr>
        <w:pStyle w:val="Normal"/>
        <w:autoSpaceDE w:val="false"/>
        <w:spacing w:lineRule="exact" w:line="460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原来，那老人的儿子在一场事故中不幸身亡，自此以后的每年春天，志愿者小李便会推掉那天下午所有的工作，来陪陪老人，当她一天的儿子，弄堂里的人都知道这事儿，他们曾经也问过老人，知不知道他不是你的儿子，但老人却只是低头抚摸着那张泛黄的照片，不予回应。</w:t>
      </w:r>
    </w:p>
    <w:p>
      <w:pPr>
        <w:pStyle w:val="Normal"/>
        <w:autoSpaceDE w:val="false"/>
        <w:spacing w:lineRule="exact" w:line="460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知道与否，这已不重要了。重要的是，至少，这么写年来，她还是留着那份念想，儿子还总是陪在她身边的。</w:t>
      </w:r>
    </w:p>
    <w:p>
      <w:pPr>
        <w:pStyle w:val="Normal"/>
        <w:autoSpaceDE w:val="false"/>
        <w:spacing w:lineRule="exact" w:line="460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又见，春归。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16:00Z</dcterms:created>
  <dc:creator>tongfang</dc:creator>
  <dc:description/>
  <cp:keywords/>
  <dc:language>en-US</dc:language>
  <cp:lastModifiedBy>User</cp:lastModifiedBy>
  <dcterms:modified xsi:type="dcterms:W3CDTF">2014-03-25T23:42:00Z</dcterms:modified>
  <cp:revision>4</cp:revision>
  <dc:subject/>
  <dc:title/>
</cp:coreProperties>
</file>