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读书的乐趣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好的书籍是朋友，但也仅仅是朋友。与好友会晤是快事，但必须自己有话可说，才能真正快乐。”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多人曾热心地请教读书的方法，作者向我们阐述了他认为的正确的读书观，我收获到一丝感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生活，早已少不了书籍的存在，它如同一台机器的一颗零件，不可或缺。在各大书店中，我们总能看到人们捧着书本错落的或站或坐于各个角落，不知疲倦地阅读，即使在这个浮躁的时代，也不乏热衷于沉浸在文字汪洋中的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实，我们的确可以在书中学习到很多，从丰富我们自身的阅历，陶冶情操，有时也可以从书中学到社会中生存的技能，学习到自然中无限的知识。“书是人类进步的阶梯”这句脍炙人口的名言牢牢扎根在人们的脑海中，但与此同时，我们也开始注意到：世间的万物没有绝对性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许，无论是否是出于自愿的态度，我们往往会去选择一些名人自传进行阅读。有的人也许津津乐道于那些被冠上“名人”的人类，诉说这自己成功的足迹，引来读者的模仿。渐渐地，许多人便在这样的生活环境下逐渐感到疲乏、感到空虚、感到迷失自我。我们以生命的形式选择来到这个世界，本身就是一个偶然，其最大的独特的魅力在于：这个世间，我就是唯一。大自然奇妙于复制出每个相同的躯壳，却实实在在地在我们的外貌和个性上注入不同的血液，因而点缀出生命的奇妙，自然的唯美。既然这本是我们应有的生存模式，那为什么还要去违背自然的抉择，去寻觅他人的轨迹呢？你就是独一无二的你，我就是与众不同的我，我们的人生，只需要走完并且走好自己的路，我们阅读这样名人传记，无非只是汲取他人成功的经验并且准确分析出他人成功的因素，并不是使得我们按部就班得复制他人的人生。在我的身边，这样的人屡见不鲜，我的一个同学，母亲是名高中教师，她强迫儿子买了一本《乔布斯传记》，阅读全本，理解他的人生态度。现在想想，如果阅读不是出自他本人的意愿，强迫起步荒谬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或许，你从不愿意读那些名人传记，你热衷于那些解释人生之道的良卷，你希望从这样的书中丰富自我，寻觅传记的价值，同时又可以了解或似懂非懂地看透人生之道。从我个人角度来说，我欣赏这样的书刊，但是，物极必反。读书，本应当以一颗活跃的灵魂，为获得灵感而读书。但是，读书过多往往会丧失我们自身对社会的理解，往往会消灭我们自身的创造力。或许可以这样解析，书读得过多你有可能变成一只书虫，一只寄生在别人思想中的书虫。我们每个人都像是这个太阳系中的恒星，通过自己的引力固定自身的轨迹，这是，另一个思想如流星一般掠过你的轨道，你却因此偏移了重心与引力。这样，你的人生还是你自己的么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，我们每个人都可以成为作者，我们每个人都可以将自己的故事用绚烂的文字描述出来。其实，描绘自己的人生，释放自己的创作欲，从而体现自己的价值，即使不读他人的书，不也很好么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是我们的良师益友，是我们的人生导师，它能赋予我们许多正能量，同时也可能产生副作用。其实读书，只是让书中的文字活在自己的世界里，丰富自己的内心；如果相反，也许读书的乐趣与精髓永远不会活在自己的心中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2:00Z</dcterms:created>
  <dc:creator>yangpeilan</dc:creator>
  <dc:description/>
  <cp:keywords/>
  <dc:language>en-US</dc:language>
  <cp:lastModifiedBy>yangpeilan</cp:lastModifiedBy>
  <dcterms:modified xsi:type="dcterms:W3CDTF">2014-03-25T07:08:00Z</dcterms:modified>
  <cp:revision>3</cp:revision>
  <dc:subject/>
  <dc:title>读书的乐趣</dc:title>
</cp:coreProperties>
</file>