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sz w:val="28"/>
          <w:szCs w:val="28"/>
        </w:rPr>
        <w:t>主要人物：</w:t>
      </w:r>
      <w:r>
        <w:rPr>
          <w:iCs/>
          <w:sz w:val="28"/>
          <w:szCs w:val="28"/>
        </w:rPr>
        <w:t>宇文寒澹（帝）</w:t>
      </w: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茗姬（妃）</w:t>
      </w: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章懿（相）</w:t>
      </w:r>
    </w:p>
    <w:p>
      <w:pPr>
        <w:pStyle w:val="Normal"/>
        <w:rPr/>
      </w:pPr>
      <w:r>
        <w:rPr>
          <w:b/>
          <w:iCs/>
          <w:sz w:val="28"/>
          <w:szCs w:val="28"/>
        </w:rPr>
        <w:t>地</w:t>
      </w:r>
      <w:r>
        <w:rPr>
          <w:rFonts w:eastAsia="Times New Roman"/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点：</w:t>
      </w:r>
      <w:r>
        <w:rPr>
          <w:iCs/>
          <w:sz w:val="28"/>
          <w:szCs w:val="28"/>
        </w:rPr>
        <w:t>深宫帝寝</w:t>
      </w:r>
    </w:p>
    <w:p>
      <w:pPr>
        <w:pStyle w:val="Normal"/>
        <w:rPr/>
      </w:pPr>
      <w:r>
        <w:rPr>
          <w:b/>
          <w:iCs/>
          <w:sz w:val="28"/>
          <w:szCs w:val="28"/>
        </w:rPr>
        <w:t>时</w:t>
      </w:r>
      <w:r>
        <w:rPr>
          <w:rFonts w:eastAsia="Times New Roman"/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间：</w:t>
      </w:r>
      <w:r>
        <w:rPr>
          <w:iCs/>
          <w:sz w:val="28"/>
          <w:szCs w:val="28"/>
        </w:rPr>
        <w:t>长泰九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风肆星陨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序：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烟花氤，暗夜夺，因果。盛世如何？九重宫阙大火。一纸诏，一剑落。三生黄泉，来世再见。惑？待山河千古，更与何人说！ 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衣袂隐，血染尘，不濯。风冽城郭，星魂落寞，鸣銮间息未闻京华堕。逝者无言，前朝恩怨。过？胜风水轮流，又年海天阔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宋体;SimSun" w:hAnsi="宋体;SimSun" w:cs="楷体_GB2312"/>
          <w:sz w:val="28"/>
          <w:szCs w:val="28"/>
        </w:rPr>
        <w:t>大华建国三百年，第二十七位帝国的主人，宇文寒澹继位，继续绵延着宇文氏家族百年来的高贵血统。为了这个本不属于自己的王位，宇文寒澹的一生已经做了太多的错事，误杀了太多的人，此刻，在这个自己追求了十六年的龙榻上，宇文寒澹闭目养神着，撇开所有宫监侍女，独自侧卧在金枕琼帐下，似是在悔过，又似是在自嘲。的确，大华自建国来，就少有他这般年纪轻轻就继了帝位、后宫丰饶的，也少有他这般年纪轻轻地累垮了身心、多疾多病的。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楷体_GB2312"/>
          <w:sz w:val="28"/>
          <w:szCs w:val="28"/>
        </w:rPr>
        <w:t>莫非这便是寡人的因果报应么……”外面的秋风很大，瑟瑟地卷过宫墙瓦宇，宇文寒澹这样想着，蓦然又冷冷地勾起薄唇，哼，报应，自己从来就不曾相信过“命”这样东西，不然现在也就不会躺在这个奢华帐下了，“寡人居然也会有这种想法，真是可笑——”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楷体_GB2312"/>
          <w:sz w:val="28"/>
          <w:szCs w:val="28"/>
        </w:rPr>
        <w:t>西风在寝宫外呼呼地拍打着殿门。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楷体_GB2312"/>
          <w:sz w:val="28"/>
          <w:szCs w:val="28"/>
        </w:rPr>
        <w:t>这一晚，夜色堙没了皓月的光辉，带来了一丝阴森，皇城笼罩在夜色下，多了一分诡异的安静，夜莺在风中拍打翅膀的哗哗声时远时近，更带起了一种凄冷，宫狸在瓦上越过，轻轻带下一两片砖，砸在地上发出沉闷的声响，引得那猫又怪叫一声，不禁令人毛骨悚然。</w:t>
      </w:r>
    </w:p>
    <w:p>
      <w:pPr>
        <w:pStyle w:val="Normal"/>
        <w:spacing w:lineRule="exact" w:line="460"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宇文寒澹故意装作没听见什么，又侧下身，微微垂下眼帘，心中冷哼了一声，准备就寝。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楷体_GB2312"/>
          <w:sz w:val="28"/>
          <w:szCs w:val="28"/>
        </w:rPr>
        <w:t>突然，绢帛门上突然闪过一个很快的黑影，真是一掠而过，微微带起一阵寒风，透过门隙直冲内帐，宇文寒澹脑中愣了下，随即一下起身，也顾不得身体虚弱，就着殿门大喝一声：“谁！”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楷体_GB2312"/>
          <w:sz w:val="28"/>
          <w:szCs w:val="28"/>
        </w:rPr>
        <w:t>声音在寝殿的四壁上来回撞击，余音只有一片空灵，与——声音中夹杂的恐惧。宇文寒澹绷直了神经，那墨眸中的英气不减，却仍无法遮掩住心底的一阵紧张，顿了半柱香的时间，厚重的殿门被小心翼翼的推开了一条边，涌进的寒风更紧蹙了宇文寒澹的眉脚，随即，门沿下出现了一只宫靴，又出现了另一只，这时一个卑躬屈膝的宫监走入寝殿，隔着厚重的幕帐，对宇文寒澹行了大礼：“陛下方才大声疾呼，有何要事要奴才效劳？”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楷体_GB2312"/>
          <w:sz w:val="28"/>
          <w:szCs w:val="28"/>
        </w:rPr>
        <w:t>宇文寒澹闻言也方知自己处帝王之位的失态，干咳了两声，慵懒道：“寡人口渴，你派人去斟壶‘风飞雪漫’来，温热即可，茶叶按量，无需太浓——”说罢，又定睛看了看那宫监，垂首弯腰，定是一副奉承的嘴脸，宇文寒澹心中暗笑自己的多疑，隔着幕帐看向那宫监的脸色也笃定了许多。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楷体_GB2312"/>
          <w:sz w:val="28"/>
          <w:szCs w:val="28"/>
        </w:rPr>
        <w:t>见那人不移步，宇文寒澹的神色又寒气了起来：“怎么不去，莫非你想抗旨——”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楷体_GB2312"/>
          <w:sz w:val="28"/>
          <w:szCs w:val="28"/>
        </w:rPr>
        <w:t>奴才不敢！陛下多虑了！”那宫监闻言缩得更紧了，“只是方才茗姬娘娘正巧托人送来‘风飞雪漫’，让奴才马上进献给陛下，这不，陛下唤奴才为的就是这个，贵妃娘娘深知陛下的心思，无微不至地照料着陛下，奴才高兴，一时想得出神了，才让陛下误会了奴才的意思。奴才请罪，奴才该死！”说着，整个人都蜷成一团匍匐在地上，似还微微颤栗着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看着这幅场景，宇文寒澹不禁觉着好笑，“今儿是怎么了，老是疑神疑鬼的。就这样儿，借他一百个胆也不敢如何，寡人居然还不放心？”想着，宇文寒澹又侧下身，挥了挥手，示意地上那人把那盏香茶端进来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于是那宫监唯唯诺诺地起身。不多时，一股茗茶的香气便飘然在内殿中散开，似是如雾如幻的真实。宇文寒澹闻着这股香气不禁浑身一轻，朴素、至纯，似还夹杂着点点温暖……“茗姬”，果然是号如其人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好不怀疑地，宇文寒澹仰脖饮尽了一盏玉露琼浆，香气还萦绕在龙榻上，一如往日，想着，宇文寒澹心中又不禁一暖，摩挲着玉杯的温凉，心中也下定了决心：明日，不，就今夜！今夜就要把封后的诏书交给她！如此的温柔如玉的女子，天底下哪会有第二个？无双的容貌，体贴的性情，还有高贵的门第，哪一样后位的标志她没有？是的就是她了，明日起她便是寡人的后宫之主，由她来协理六宫代理朝政，与寡人携手共度百年——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想着，宇文寒澹的眼中闪过一抹淡淡的柔情，随即他侧身移开金枕，金枕下郝然压着一本诏书，上面清清楚楚地御笔亲题：封后诏。一侧的宫监看着宇文寒澹的神色，突然像是明白了什么，脸色一下变得煞白，张口似是还想说什么，却只是一脸惊惶；宇文寒澹凝视着诏书，微微勾起唇角，丝毫没有察觉到宫监神色的转变：“你去把它送到名芷宫，顺便带一套皇后的朝服，寡人明日要昭告天下——”说着，就手托诏书向那宫监递去，可就在这时，宇文寒澹却脸色一变，一下俯身喷出一口暗红的血液，依旧夹杂着那盏茶的余香，可此刻，却又多了一丝妖媚的杀戮的甜香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宇文寒澹紧闭双目，嗅着那余存的茗香，心中突然冷了很多。褐色的血渍溢出嘴角，可此刻，他却忽然勾起唇角冷笑，居然……呵，好天真，真的好天真！玩弄了一辈子的权势，最终竟然被最信任的人下毒致死，可笑，多么的可笑啊！一侧的宫监见他把诏书攥得很紧，正想向前，身后寝殿的大门霍然被一下推开，数十名羽林军冲进宇文寒澹的寝宫，包围起来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殿门处突然传来空灵的脚步声，一步一顿，走得很是安然，宇文寒澹冷冷地抬眼，果不其然，一个玄衣男子悠悠地不入寝殿，正是当朝丞相，章懿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楷体_GB2312"/>
          <w:sz w:val="28"/>
          <w:szCs w:val="28"/>
        </w:rPr>
        <w:t>你来了。”宇文寒澹吃力道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楷体_GB2312"/>
          <w:sz w:val="28"/>
          <w:szCs w:val="28"/>
        </w:rPr>
        <w:t>怎么，陛下难道不欢迎我么？”章懿轻笑着俯视他，带着一丝玩味，“刚才在殿门口听到了你的那席话，可真是令人感动，为了不让茗姬娘娘太自责，我已送她先走一步了，陛下，应该不会介意吧——”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宇文寒澹冷冷地微笑道：“你可真是心机算尽，连哄带骗地让她为你办事……”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楷体_GB2312"/>
          <w:sz w:val="28"/>
          <w:szCs w:val="28"/>
        </w:rPr>
        <w:t>陛下此话就错了，章懿一没威逼二没利诱，茗姬娘娘为了后位可是自己决定对您下毒的，我只是袖手旁观的过客，顺便……带上一点好处。”说罢，瞟了一眼那个宫监，下一秒便挥剑撇出一行鲜血，看着地上的尸首，章懿淡淡道，“想当年，宇文家族就是这样了结我们章氏王朝的，今天，你的这个死法，可还满意？”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宇文寒澹微微侧过头默不作声，此刻，他还能说什么呢？也就只是觉得外面的西风涌得更猛了，而自己的体温也渐渐低下来，直至完全的冰冷，毫无生气……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章懿又看了一眼龙塌，挥了挥玄袖，便头也不回地踱步而出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楷体_GB2312"/>
          <w:sz w:val="28"/>
          <w:szCs w:val="28"/>
        </w:rPr>
        <w:t>这一夜，宇文氏的帝国已然过去。寒风带来了沉沉的雷声，伴着如泪的雨点，纷纷落在昔日皇城的每个角落，洗去了太多不堪的回忆与血腥的气息，这一夜，更替了历史的进程，一切的过往，都在夜色下的火焰中化作尘土，化作云霏，化作书文字篆，渐渐为世人所遗忘……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楷体_GB2312"/>
          <w:b/>
          <w:b/>
          <w:bCs/>
          <w:sz w:val="28"/>
          <w:szCs w:val="28"/>
        </w:rPr>
      </w:pPr>
      <w:r>
        <w:rPr>
          <w:rFonts w:ascii="宋体;SimSun" w:hAnsi="宋体;SimSun" w:cs="楷体_GB2312"/>
          <w:b/>
          <w:bCs/>
          <w:sz w:val="28"/>
          <w:szCs w:val="28"/>
        </w:rPr>
        <w:t>后记：</w:t>
      </w:r>
    </w:p>
    <w:p>
      <w:pPr>
        <w:pStyle w:val="Normal"/>
        <w:spacing w:lineRule="exact" w:line="460"/>
        <w:ind w:firstLine="549"/>
        <w:jc w:val="left"/>
        <w:rPr>
          <w:rFonts w:ascii="宋体;SimSun" w:hAnsi="宋体;SimSun" w:cs="楷体_GB2312"/>
          <w:bCs/>
          <w:sz w:val="28"/>
          <w:szCs w:val="28"/>
        </w:rPr>
      </w:pPr>
      <w:r>
        <w:rPr>
          <w:rFonts w:ascii="宋体;SimSun" w:hAnsi="宋体;SimSun" w:cs="楷体_GB2312"/>
          <w:bCs/>
          <w:sz w:val="28"/>
          <w:szCs w:val="28"/>
        </w:rPr>
        <w:t>昔日皇城已故，而下一个王朝的兴衰又会是如何悄无声息，或惊天动地？历史的遗迹总会在今昨交替的瞬间流逝，而寒风肆虐的下一个夜晚，还会有多少的耀目的星辰，再次陨落……</w:t>
      </w:r>
    </w:p>
    <w:p>
      <w:pPr>
        <w:pStyle w:val="Normal"/>
        <w:spacing w:lineRule="exact" w:line="460"/>
        <w:ind w:firstLine="549"/>
        <w:jc w:val="left"/>
        <w:rPr>
          <w:rFonts w:ascii="宋体;SimSun" w:hAnsi="宋体;SimSun" w:cs="楷体_GB2312"/>
          <w:bCs/>
          <w:sz w:val="28"/>
          <w:szCs w:val="28"/>
        </w:rPr>
      </w:pPr>
      <w:r>
        <w:rPr>
          <w:rFonts w:cs="楷体_GB2312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56:00Z</dcterms:created>
  <dc:creator>Administrator</dc:creator>
  <dc:description/>
  <cp:keywords/>
  <dc:language>en-US</dc:language>
  <cp:lastModifiedBy>yangpeilan</cp:lastModifiedBy>
  <dcterms:modified xsi:type="dcterms:W3CDTF">2014-03-25T07:09:00Z</dcterms:modified>
  <cp:revision>12</cp:revision>
  <dc:subject/>
  <dc:title>主要人物：宇文寒澹（帝）  卢靛（后）  茗姬（妃）  宇文芕（帝女）  章懿（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