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题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分时我和约好的朋友一起去家附近的商业广场玩，那天与平时并没有什么不同，以白色情人节来说情侣的数量似乎有些惨淡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倒不如说白色情人节还与同性朋友出来玩的我比较惨淡。我在心中暗自揶揄自己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正走着，迎面撞上了高中的同学，不寒不暖地客套几句，就继续各走各的。偶尔一回头，却见她径自走进了地铁站。奇怪，他之前不是说自己住在离这里只有十分钟路程的地方么？那点距离还需要坐地铁？我感到困惑，但随即将这个疑问抛到了脑后，管他呢？关我什么事？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的职业不够光彩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自己心里当然也清楚这个，所以当在读小学的儿子询问我的职业来写《我的爸爸》这篇作文时我只能随口说我在工地运沙袋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虽然是说谎但其实离我的真实工作也差的并不多，我的工作性质的确是类似扛沙袋的，只是不是在工地，而是在这里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拿帕子虚掩着装作在擦汗，实则是在观察这个我熟悉得不能再熟悉了的商业广场。其实我干什么都无所谓，只要能让我赚钱养家，只不过这个工作来钱又快又多，更何况我也没有什么愧疚感，毕竟他们又从来没尊敬我的打算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观察许久后我瞄准了目标——像那种孤身一人坐在长椅上的正刚刚好——我尽量不惊扰到四周其他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闪身到她面前，在她开口说出脱离我剧本的话之前，我快速地说道：“俺</w:t>
      </w:r>
      <w:r>
        <w:rPr>
          <w:rFonts w:cs="宋体;SimSun" w:ascii="宋体;SimSun" w:hAnsi="宋体;SimSun"/>
          <w:sz w:val="28"/>
          <w:szCs w:val="28"/>
        </w:rPr>
        <w:t>......”</w:t>
      </w:r>
      <w:r>
        <w:rPr>
          <w:rFonts w:ascii="宋体;SimSun" w:hAnsi="宋体;SimSun" w:cs="宋体;SimSun"/>
          <w:sz w:val="28"/>
          <w:szCs w:val="28"/>
        </w:rPr>
        <w:t>进城这么多年我早就习惯了说“我”，但在这帮城里人看来，长着一张乡下人脸的我只配说“俺”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果不其然，她没有第一时间拒绝我，藏不住鄙夷的眼睛来回地打量着。那种眼神我已经见过很多次，却从来没能习惯，正如此时，我的心中猛地腾起无名的怒火，但我强压住怒火，戴上憨实的面具，装成有事相求而刻意讨好她的样子：“俺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俺想问个路。”她轻声嗤笑，带着城里人的优越，笑声随风拂面，像是一记耳光，差点击碎了我的面具。我稳住心思，只是憨厚地笑，等着她的回答。“你想去哪里？”我笑，伸手进了塞着帕子的兜里装作找不到一样反复地摩挲着。她斜着眼睨我，没有笑，似乎是打算让我见识见识城里人的教养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等到我确定那块帕子表面已经抹上了足够的迷药，我便轻车熟路地将帕子供到她的面前：“喏，您看</w:t>
      </w:r>
      <w:r>
        <w:rPr>
          <w:rFonts w:cs="宋体;SimSun" w:ascii="宋体;SimSun" w:hAnsi="宋体;SimSun"/>
          <w:sz w:val="28"/>
          <w:szCs w:val="28"/>
        </w:rPr>
        <w:t>......”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前段时间看刑事节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里面详细地介绍了最近普遍发生且手法相似的拐卖事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着节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不禁想象着自己要是看见遇害者会做些什么－－毫无疑问肯定会果断上去帮他－－说不定还能像隔壁的老王那样上次电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时候这可是一大谈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的好机会我又怎么会错过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谁曾想上苍还真给了我这样一个机会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在我面前有个男人像扛沙袋一样扛着个女的。这不寻常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像是在舞台上演话剧一般在心中大声说着台词，即使观众只有我一个人。这肯定是个人贩子！我信誓旦旦地想要跟上，尽量装成散步的样子尾随那个男人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大概过了五分钟，眼看着他要拐进人流混乱的地方了，是时候展开营救了。我想要跑起来救她，不知为何我却没有前进的感觉，周围没有移动的景物也告诉了我这个事实，我未能移动我的脚。我这是怎么了？都已经追到这儿了，快啊，去救她！我对自己的双腿发号施令，腿却像灌了铅一样不能移动分毫。我有些暴躁了，这时，心中有另一个声音响起：算了吧，万一歹徒带着刀呢？万一他不止一个人呢？为了这么一个素不相识的人不值得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可是，难道要我就这样放任不管，就这样任由人贩子将她拐走？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你哪里看着她被拐走了？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惊讶地抬头，人贩子早就混在人潮中离开了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看吧，你只是不小心跟丢了，哪有眼睁睁看着人贩子将她带走？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既然这样</w:t>
      </w:r>
      <w:r>
        <w:rPr>
          <w:rFonts w:cs="宋体;SimSun" w:ascii="宋体;SimSun" w:hAnsi="宋体;SimSun"/>
          <w:sz w:val="28"/>
          <w:szCs w:val="28"/>
        </w:rPr>
        <w:t>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3:00Z</dcterms:created>
  <dc:creator>User</dc:creator>
  <dc:description/>
  <cp:keywords/>
  <dc:language>en-US</dc:language>
  <cp:lastModifiedBy>yangpeilan</cp:lastModifiedBy>
  <dcterms:modified xsi:type="dcterms:W3CDTF">2014-03-25T07:10:00Z</dcterms:modified>
  <cp:revision>4</cp:revision>
  <dc:subject/>
  <dc:title/>
</cp:coreProperties>
</file>