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进击の化学式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H2SO4+Na2CO3 ===Na2SO4+H2O+CO2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行色匆匆，匆匆了她与他的行程。本为围于碳酸的城，而遇见了氢后的伊人。这或许就是钠和硫酸的爱吧！末了，总是一场水中烟梦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CuSO4+5H2O===CuSO4•5H2O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好漂亮的颜色哦！”“是啊，是啊。”早已习惯了那透明玻璃外的赞叹，心中泛不起一点波澜 “爸爸妈妈，你们在哪里？”那一对蓝色的双瞳不由黯淡，眼帘中印着只有一个颜色的世界，明明能感受到他们真切的存在，好像就在眼前，似乎就在身边，甚至就在自己的身体内，但缺无法寻觅到他们的呼唤。这或许就是胆矾的无奈和心酸吧，末了，化成了一道宝蓝的感叹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color w:val="333333"/>
          <w:sz w:val="28"/>
          <w:szCs w:val="28"/>
        </w:rPr>
        <w:t>C+2H2SO4(</w:t>
      </w:r>
      <w:r>
        <w:rPr>
          <w:rFonts w:ascii="宋体;SimSun" w:hAnsi="宋体;SimSun" w:cs="Arial"/>
          <w:color w:val="333333"/>
          <w:sz w:val="28"/>
          <w:szCs w:val="28"/>
        </w:rPr>
        <w:t>浓</w:t>
      </w:r>
      <w:r>
        <w:rPr>
          <w:rFonts w:cs="Arial" w:ascii="宋体;SimSun" w:hAnsi="宋体;SimSun"/>
          <w:color w:val="333333"/>
          <w:sz w:val="28"/>
          <w:szCs w:val="28"/>
        </w:rPr>
        <w:t xml:space="preserve">) </w:t>
      </w:r>
      <w:r>
        <w:rPr>
          <w:rFonts w:cs="宋体;SimSun" w:ascii="宋体;SimSun" w:hAnsi="宋体;SimSun"/>
          <w:color w:val="333333"/>
          <w:sz w:val="28"/>
          <w:szCs w:val="28"/>
        </w:rPr>
        <w:t>△</w:t>
      </w:r>
      <w:r>
        <w:rPr>
          <w:rFonts w:cs="Arial" w:ascii="宋体;SimSun" w:hAnsi="宋体;SimSun"/>
          <w:color w:val="333333"/>
          <w:sz w:val="28"/>
          <w:szCs w:val="28"/>
        </w:rPr>
        <w:t xml:space="preserve"> .2H2O+CO2↑+2SO2↑,</w:t>
      </w:r>
    </w:p>
    <w:p>
      <w:pPr>
        <w:pStyle w:val="Normal"/>
        <w:spacing w:lineRule="exact" w:line="460"/>
        <w:rPr/>
      </w:pPr>
      <w:r>
        <w:rPr>
          <w:rFonts w:ascii="宋体;SimSun" w:hAnsi="宋体;SimSun" w:cs="Arial"/>
          <w:color w:val="333333"/>
          <w:sz w:val="28"/>
          <w:szCs w:val="28"/>
        </w:rPr>
        <w:t>几缕白烟升起。处处弥漫这焦橡木和玉帛腐烂的味道，似乎还在诉说着这里原来的金碧辉煌。庭院深深深几许，远处“唉！”一声长叹，“终不过是一场风起天阑罢了！”老先生，这里到底发生了什么？”“那夜，一名自称为碳的不速之客闯入了浓硫酸的府上</w:t>
      </w:r>
      <w:r>
        <w:rPr>
          <w:rFonts w:cs="Arial" w:ascii="宋体;SimSun" w:hAnsi="宋体;SimSun"/>
          <w:color w:val="333333"/>
          <w:sz w:val="28"/>
          <w:szCs w:val="28"/>
        </w:rPr>
        <w:t>·······”“</w:t>
      </w:r>
      <w:r>
        <w:rPr>
          <w:rFonts w:ascii="宋体;SimSun" w:hAnsi="宋体;SimSun" w:cs="Arial"/>
          <w:color w:val="333333"/>
          <w:sz w:val="28"/>
          <w:szCs w:val="28"/>
        </w:rPr>
        <w:t>滋滋——滋滋——”废墟中依稀几处零星的火苗亦在缓缓燃烧。</w:t>
      </w:r>
    </w:p>
    <w:p>
      <w:pPr>
        <w:pStyle w:val="Normal"/>
        <w:spacing w:lineRule="exact" w:line="4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SO2+2H2S ===3S+2H2O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江湖上，唯属他剑术第一，难觅敌手。然后在那个夕阳如血的黄昏——昏鸦一声长啼，“可恶！他们到底是谁！”即使已经使出浑身解数，却依旧招架不住眼前两位黑衣人的刀光剑影。“叮！”又是一个回合的交手，这一次，他以命搏命，空气中划出了一道剑影。“额”，异口同声地闷哼，他知道他成功了，一剑双人，但也失败了，那两个黑衣人的剑，同样也插入了他的身体。意识渐渐模糊，他不由揭开先于他倒下的两个黑衣人的面罩。“嘎嘎嘎</w:t>
      </w:r>
      <w:r>
        <w:rPr>
          <w:rFonts w:cs="宋体;SimSun" w:ascii="宋体;SimSun" w:hAnsi="宋体;SimSun"/>
          <w:sz w:val="28"/>
          <w:szCs w:val="28"/>
        </w:rPr>
        <w:t>········”</w:t>
      </w:r>
      <w:r>
        <w:rPr>
          <w:rFonts w:ascii="宋体;SimSun" w:hAnsi="宋体;SimSun" w:cs="宋体;SimSun"/>
          <w:sz w:val="28"/>
          <w:szCs w:val="28"/>
        </w:rPr>
        <w:t>昏鸦在三人的尸体上空盘旋，又有谁知道，倒下的那一瞬间，他看到了两个黑衣人脸上那与他额头一样的印记。相传，他和一个女子有过露水情缘，诞下两子，但最后却撒手长扬而去</w:t>
      </w:r>
      <w:r>
        <w:rPr>
          <w:rFonts w:cs="宋体;SimSun" w:ascii="宋体;SimSun" w:hAnsi="宋体;SimSun"/>
          <w:sz w:val="28"/>
          <w:szCs w:val="28"/>
        </w:rPr>
        <w:t>······</w:t>
      </w:r>
      <w:r>
        <w:rPr>
          <w:rFonts w:ascii="宋体;SimSun" w:hAnsi="宋体;SimSun" w:cs="宋体;SimSun"/>
          <w:sz w:val="28"/>
          <w:szCs w:val="28"/>
        </w:rPr>
        <w:t>江湖规矩：出来混，迟早是要还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bestansweranswermorecgapleftsmall">
    <w:name w:val="op_best_answer_answer_more c-gap-lef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58:00Z</dcterms:created>
  <dc:creator>User</dc:creator>
  <dc:description/>
  <cp:keywords/>
  <dc:language>en-US</dc:language>
  <cp:lastModifiedBy>yangpeilan</cp:lastModifiedBy>
  <dcterms:modified xsi:type="dcterms:W3CDTF">2014-03-25T07:10:00Z</dcterms:modified>
  <cp:revision>10</cp:revision>
  <dc:subject/>
  <dc:title/>
</cp:coreProperties>
</file>